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                            ОБРАЗЕЦ ОФОРМЛЕНИЯ ОБО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Учебного пособия</w:t>
      </w:r>
      <w:r>
        <w:rPr>
          <w:b/>
          <w:sz w:val="28"/>
          <w:szCs w:val="28"/>
        </w:rPr>
        <w:t xml:space="preserve">                                                                             ТИТУЛЬНОГО ЛИСТ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caps/>
          <w:sz w:val="28"/>
          <w:szCs w:val="28"/>
        </w:rPr>
        <w:t>Учебного пособ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3978910" cy="469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но-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ГЛА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е пособ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Ц 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Горно-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ГЛА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е пособ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ИЦ 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97790</wp:posOffset>
                </wp:positionV>
                <wp:extent cx="3978910" cy="469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ается по решению редакционно-изда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нзенты: д-р биол. наук, проф.,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-р вет. наук., проф. ГАГУ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ванов, И. И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нения биохимических и  морфологических показателей крови у животных : учебное пособие / И. И. Иванов ; Горно-Алтайский государственный университет. – Горно-Алтайск : БИЦ ГАГУ, 20___. – 131 с. 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ое пособие включает обобщающую информацию об изменении основных морфологических и биохимических показателей крови при патологических состояниях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обие предназначено для студентов очной и заочной форм обу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ванов И. И., 20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но-Алтайский государственный университ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7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Б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чатается по решению редакционно-издатель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цензенты: д-р биол. наук, проф., Ф.И.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д-р вет. наук., проф. ГАГУ  Ф.И.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Иванов, И. И. </w:t>
                      </w:r>
                      <w:r>
                        <w:rPr>
                          <w:sz w:val="20"/>
                          <w:szCs w:val="20"/>
                        </w:rPr>
                        <w:t>Изменения биохимических и  морфологических показателей крови у животных : учебное пособие / И. И. Иванов ; Горно-Алтайский государственный университет. – Горно-Алтайск : БИЦ ГАГУ, 20___. – 131 с. – Текст : непосредственны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Учебное пособие включает обобщающую информацию об изменении основных морфологических и биохимических показателей крови при патологических состояниях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Пособие предназначено для студентов очной и заочной форм обу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© </w:t>
                      </w:r>
                      <w:r>
                        <w:rPr>
                          <w:sz w:val="18"/>
                          <w:szCs w:val="18"/>
                        </w:rPr>
                        <w:t>Иванов И. И., 20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© </w:t>
                      </w:r>
                      <w:r>
                        <w:rPr>
                          <w:sz w:val="18"/>
                          <w:szCs w:val="18"/>
                        </w:rPr>
                        <w:t>Горно-Алтайский государственный университет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20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ЕЦ ОФОРМЛЕНИЯ ТИТУЛЬНОЙ СТРАНИЦЫ                        ОБРАЗЕЦ ОФОРМЛЕНИЯ ОБОР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ТОДИЧЕСКИХ УКАЗАНИЙ                                                                 ТИТУЛЬНОГО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МЕТОДИЧЕСКИХ УКАЗАНИЙ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76835</wp:posOffset>
                </wp:positionV>
                <wp:extent cx="3978910" cy="469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ается по решению редакционно-изда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ители: д-р техн. наук, проф. Ю. Н. Блын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нд. техн. наук, доц. В. С. Кемел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ние техники в технологических процессах растениеводст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метод. указания по курсовому проектированию / сост. : Ю. Н. Блынский, В. С. Кемелев; Горно-Алтайский государственный университет. – Горно-Алтайск : БИЦ ГАГУ, 20___. – 29 с. 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тодические указания содержат задания на курсовой проект, методику составления технологических карт, определения состава машинно-тракторного парка, обеспечения проводимых работ материальными ресурс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правочные материалы по эксплуатации машинно-тракторного парка, необходимые для выполнения курсовых проектов, изданы отдель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но-Алтайский государственный университет,20___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6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Б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чатается по решению редакционно-издатель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ставители: д-р техн. наук, проф. Ю. Н. Блынск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канд. техн. наук, доц. В. С. Кемеле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пользование техники в технологических процессах растениеводства</w:t>
                      </w:r>
                      <w:r>
                        <w:rPr>
                          <w:sz w:val="20"/>
                          <w:szCs w:val="20"/>
                        </w:rPr>
                        <w:t>: метод. указания по курсовому проектированию / сост. : Ю. Н. Блынский, В. С. Кемелев; Горно-Алтайский государственный университет. – Горно-Алтайск : БИЦ ГАГУ, 20___. – 29 с. – Текст : непосредственны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Методические указания содержат задания на курсовой проект, методику составления технологических карт, определения состава машинно-тракторного парка, обеспечения проводимых работ материальными ресурс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Справочные материалы по эксплуатации машинно-тракторного парка, необходимые для выполнения курсовых проектов, изданы отдель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© </w:t>
                      </w:r>
                      <w:r>
                        <w:rPr>
                          <w:sz w:val="18"/>
                          <w:szCs w:val="18"/>
                        </w:rPr>
                        <w:t>Горно-Алтайский государственный университет,20___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3978910" cy="469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но-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Е ТЕХ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ЕХНОЛОГИЧЕСКИХ ПРОЦЕ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ТЕНИЕ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у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урсовому проек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Ц 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Горно-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Е ТЕХ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ТЕХНОЛОГИЧЕСКИХ ПРОЦЕСС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ТЕНИЕВО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у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курсовому проектир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Ц 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ЕЦ ОФОРМЛЕНИЯ ТИТУЛЬНОЙ СТРАНИЦЫ                       ОБРАЗЕЦ ОФОРМЛЕНИЯ ОБОРО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Монографи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ЯТИ и более соавторов</w:t>
      </w:r>
      <w:r>
        <w:rPr>
          <w:b/>
          <w:sz w:val="28"/>
          <w:szCs w:val="28"/>
        </w:rPr>
        <w:t xml:space="preserve">                       ТИТУЛЬНОГО ЛИСТА М</w:t>
      </w:r>
      <w:r>
        <w:rPr>
          <w:b/>
          <w:caps/>
          <w:sz w:val="28"/>
          <w:szCs w:val="28"/>
        </w:rPr>
        <w:t>онографии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ПЯТИ и более соавторов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66370</wp:posOffset>
                </wp:positionV>
                <wp:extent cx="3978910" cy="4766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ается по решению редакционно-изда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ры: П. Н. Смирнов, Г. А. Ноздрин, А. Г. Незавитин, </w:t>
                              <w:br/>
                              <w:t xml:space="preserve">С. Н. Магер, К. В. Жучаев, А. Г. Глотов, Л. В. Осадчук, С. П. Князев, В. С. Токарев, Н. В. Ефанова, М. Ф. Кобцев, Н. С. Уфимцева, </w:t>
                              <w:br/>
                              <w:t xml:space="preserve">И. В. Тюньков, В. Г. Кашковский, А. И. Желтиков, И. В. Дегтяренко, Т. В. Макеева, В. И. Устинова, Г. И. Рагимов, Л. И. Лисунова, </w:t>
                              <w:br/>
                              <w:t xml:space="preserve">О. П. Иван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нзенты: член – корр. РАСХН, проф. В. А. Соло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-р биол. наук, проф. К. Я. Мотов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учение адаптационных возможностей сельскохозяйственных животных в Сибир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монография / </w:t>
                              <w:br/>
                              <w:t xml:space="preserve">П. Н. Смирнов, Г. А. Ноздрин, А. Г. Незавитин [и др.] ; Горно-Алтайский государственный университет. – Горно-Алтайск : БИЦ ГАГУ, 20___. – 251 с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 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онографию вошли материалы многосторонних исследований ведущих ученых в области зоотехнии и ветеринарной медицины в Сибир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хвачен широкий спектр вопросов, касающихся селекции, поддержания здоровья и использования сельскохозяйственных животных в условиях Западной Сибири, затрагиваются экологические проблемы АП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©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но-Алтайский государственный университет,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5.3pt;mso-wrap-distance-left:9.05pt;mso-wrap-distance-right:9.05pt;mso-wrap-distance-top:0pt;mso-wrap-distance-bottom:0pt;margin-top:13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Б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ается по решению редакционно-издатель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вторы: П. Н. Смирнов, Г. А. Ноздрин, А. Г. Незавитин, </w:t>
                        <w:br/>
                        <w:t xml:space="preserve">С. Н. Магер, К. В. Жучаев, А. Г. Глотов, Л. В. Осадчук, С. П. Князев, В. С. Токарев, Н. В. Ефанова, М. Ф. Кобцев, Н. С. Уфимцева, </w:t>
                        <w:br/>
                        <w:t xml:space="preserve">И. В. Тюньков, В. Г. Кашковский, А. И. Желтиков, И. В. Дегтяренко, Т. В. Макеева, В. И. Устинова, Г. И. Рагимов, Л. И. Лисунова, </w:t>
                        <w:br/>
                        <w:t xml:space="preserve">О. П. Иванов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цензенты: член – корр. РАСХН, проф. В. А. Солош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д-р биол. наук, проф. К. Я. Мотовил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Изучение адаптационных возможностей сельскохозяйственных животных в Сибири </w:t>
                      </w:r>
                      <w:r>
                        <w:rPr>
                          <w:sz w:val="20"/>
                          <w:szCs w:val="20"/>
                        </w:rPr>
                        <w:t xml:space="preserve">: монография / </w:t>
                        <w:br/>
                        <w:t xml:space="preserve">П. Н. Смирнов, Г. А. Ноздрин, А. Г. Незавитин [и др.] ; Горно-Алтайский государственный университет. – Горно-Алтайск : БИЦ ГАГУ, 20___. – 251 с.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SBN</w:t>
                      </w:r>
                      <w:r>
                        <w:rPr>
                          <w:sz w:val="20"/>
                          <w:szCs w:val="20"/>
                        </w:rPr>
                        <w:t>…. – Текст : непосредствен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 монографию вошли материалы многосторонних исследований ведущих ученых в области зоотехнии и ветеринарной медицины в Сибир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Охвачен широкий спектр вопросов, касающихся селекции, поддержания здоровья и использования сельскохозяйственных животных в условиях Западной Сибири, затрагиваются экологические проблемы АП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SB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©  </w:t>
                      </w:r>
                      <w:r>
                        <w:rPr>
                          <w:sz w:val="18"/>
                          <w:szCs w:val="18"/>
                        </w:rPr>
                        <w:t>Горно-Алтайский государственный университет,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13335</wp:posOffset>
                </wp:positionV>
                <wp:extent cx="3978910" cy="4699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но-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АПТАЦИОННЫХ ВОЗМОЖ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ХОЗЯЙСТВЕННЫ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ИБИ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Ц 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-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Горно-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З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АПТАЦИОННЫХ ВОЗМОЖНОС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ХОЗЯЙСТВЕННЫХ ЖИВО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СИБИ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Ц 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ТИТУЛЬНОЙ СТРАНИЦЫ                                 ОБРАЗЕЦ ОФОРМЛЕНИЯ ОБОР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БОРНИКА НАУЧНЫХ ТРУДОВ                                                                      ТИТУЛЬНОГО ЛИ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БОРНИКА  НАУЧНЫХ ТРУД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3978910" cy="4699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но-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БЛЕМЫ ПРА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КИ И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ник научных тру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Ц 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Горно-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БЛЕМЫ ПРА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КИ И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ник научных тру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Ц 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52070</wp:posOffset>
                </wp:positionV>
                <wp:extent cx="3978910" cy="4699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ается по решению редакционно-изда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А. Мкртычян, канд. с.-х. наук, проф. (отв. ред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С. Курчеев, д-р юрид. нау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А. Погорадзе, д-р филос. наук, проф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В. Цихотский, д-р юрид. наук, проф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 Н. Винокурова, канд. филос. наук, доц. (зам. отв. ред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 И. Тимченко, доц. (зам. отв. р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блемы права, науки и образ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сб. науч. тр. / отв. ред. Б. А. Мкртычян ; Горно-Алтайский государственный университет. – Горно-Алтайск : БИЦ ГАГУ, 20___. – 251 с. 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но-Алтайский государственный университет, 20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4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Д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Б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ается по решению редакционно-издатель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. А. Мкртычян, канд. с.-х. наук, проф. (отв. ред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. С. Курчеев, д-р юрид. нау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. А. Погорадзе, д-р филос. наук, проф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. В. Цихотский, д-р юрид. наук, проф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. Н. Винокурова, канд. филос. наук, доц. (зам. отв. ред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. И. Тимченко, доц. (зам. отв. ред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облемы права, науки и образования </w:t>
                      </w:r>
                      <w:r>
                        <w:rPr>
                          <w:sz w:val="20"/>
                          <w:szCs w:val="20"/>
                        </w:rPr>
                        <w:t>: сб. науч. тр. / отв. ред. Б. А. Мкртычян ; Горно-Алтайский государственный университет. – Горно-Алтайск : БИЦ ГАГУ, 20___. – 251 с. – Текст : непосредственны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© </w:t>
                      </w:r>
                      <w:r>
                        <w:rPr>
                          <w:sz w:val="18"/>
                          <w:szCs w:val="18"/>
                        </w:rPr>
                        <w:t>Горно-Алтайский государственный университет, 20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ЕЦ ОФОРМЛЕНИЯ ТИТУЛЬНОЙ СТРАНИЦЫ                               ОБРАЗЕЦ ОФОРМЛЕНИЯ ОБОР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ТЕРИАЛОВ КОНФЕРЕНЦИИ                                                                 ТИТУЛЬНОГО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МАТЕРИАЛОВ КОНФЕРЕН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130175</wp:posOffset>
                </wp:positionV>
                <wp:extent cx="3978910" cy="4699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но-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нсграничные регионы в условиях глобальных изменений: современные вызовы и перспективы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-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Ц 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10.2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Горно-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нсграничные регионы в условиях глобальных изменений: современные вызовы и перспективы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но-Алт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Ц 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62865</wp:posOffset>
                </wp:positionV>
                <wp:extent cx="3978910" cy="4699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чатается по решению редакционно-изда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едакционная коллегия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. В. Климова, канд. геогр. наук, доцент ФГБОУ ВО ГАГУ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. А. Юркова, канд. пед. наук, доцент ФГБОУ ВО ГАГУ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. И. Банникова, канд. геогр. наук, доцент ФГБОУ ВО ГАГ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Трансграничные регионы в условиях глобальных изменений: современные вызовы и перспективы развития 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материалы Межд. науч.-практ. конф., Горно-Алтайск, 26-28 ноября 2019 г. / отв. ред. А. В. Шитов, Т. В. Яшина ; Горно-Алтайский государственный университет. – Горно-Алтайск : БИЦ ГАГУ, 2019. – 293 с. –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78-5-91425-171-7. 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 сборнике представлены материалы международной научно-практической конференции, посвящённые следующим направлениям исследований: природные и этнокультурные ценности трансграничных регионов, проблемы сохранения биоразнообразия экосистем и самоидентичности в условиях глобальных изменений, охраняемые территории в трансграничных регионах как инструмент сохранения природного и этнокультурного разнообразия, влияние природных трансформаций на социально-экономические и этнокультурные процессы в трансграничном контекст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978-5-91425-171-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©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орно-Алтайск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сударственный университет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4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ББК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ечатается по решению редакционно-издатель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едакционная коллегия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. В. Климова, канд. геогр. наук, доцент ФГБОУ ВО ГАГУ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Н. А. Юркова, канд. пед. наук, доцент ФГБОУ ВО ГАГУ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О. И. Банникова, канд. геогр. наук, доцент ФГБОУ ВО ГАГ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Трансграничные регионы в условиях глобальных изменений: современные вызовы и перспективы развития : </w:t>
                      </w:r>
                      <w:r>
                        <w:rPr>
                          <w:sz w:val="19"/>
                          <w:szCs w:val="19"/>
                        </w:rPr>
                        <w:t xml:space="preserve"> материалы Межд. науч.-практ. конф., Горно-Алтайск, 26-28 ноября 2019 г. / отв. ред. А. В. Шитов, Т. В. Яшина ; Горно-Алтайский государственный университет. – Горно-Алтайск : БИЦ ГАГУ, 2019. – 293 с. –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ISBN</w:t>
                      </w:r>
                      <w:r>
                        <w:rPr>
                          <w:sz w:val="19"/>
                          <w:szCs w:val="19"/>
                        </w:rPr>
                        <w:t>978-5-91425-171-7. – Текст : непосредственный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 сборнике представлены материалы международной научно-практической конференции, посвящённые следующим направлениям исследований: природные и этнокультурные ценности трансграничных регионов, проблемы сохранения биоразнообразия экосистем и самоидентичности в условиях глобальных изменений, охраняемые территории в трансграничных регионах как инструмент сохранения природного и этнокультурного разнообразия, влияние природных трансформаций на социально-экономические и этнокультурные процессы в трансграничном контексте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ISBN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978-5-91425-171-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© </w:t>
                      </w:r>
                      <w:r>
                        <w:rPr>
                          <w:sz w:val="19"/>
                          <w:szCs w:val="19"/>
                        </w:rPr>
                        <w:t>Горно-Алтайский</w:t>
                      </w:r>
                      <w:r>
                        <w:rPr>
                          <w:sz w:val="18"/>
                          <w:szCs w:val="18"/>
                        </w:rPr>
                        <w:t xml:space="preserve"> государственный университет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Продолжение прилож.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ЕЦ ОФОРМЛЕНИЯ </w:t>
      </w:r>
      <w:r>
        <w:rPr>
          <w:b/>
          <w:caps/>
          <w:sz w:val="28"/>
          <w:szCs w:val="28"/>
        </w:rPr>
        <w:t>концевой Титульной</w:t>
      </w:r>
      <w:r>
        <w:rPr>
          <w:b/>
          <w:sz w:val="28"/>
          <w:szCs w:val="28"/>
        </w:rPr>
        <w:t xml:space="preserve">                          ОБРАЗЕЦ ОФОРМЛЕНИЯ </w:t>
      </w:r>
      <w:r>
        <w:rPr>
          <w:b/>
          <w:caps/>
          <w:sz w:val="28"/>
          <w:szCs w:val="28"/>
        </w:rPr>
        <w:t xml:space="preserve">концевой  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</w:t>
      </w:r>
      <w:r>
        <w:rPr>
          <w:b/>
          <w:caps/>
          <w:sz w:val="28"/>
          <w:szCs w:val="28"/>
        </w:rPr>
        <w:t>страницы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ниги ЧЕТЫРЕХ соавторов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Титуль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траницы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Книги,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 xml:space="preserve">подготовленной пятью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и более составителями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86055</wp:posOffset>
                </wp:positionV>
                <wp:extent cx="3978910" cy="4699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рофеев</w:t>
                            </w:r>
                            <w:r>
                              <w:rPr/>
                              <w:t xml:space="preserve"> Борис Юрь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емцов</w:t>
                            </w:r>
                            <w:r>
                              <w:rPr/>
                              <w:t xml:space="preserve"> Николай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шин</w:t>
                            </w:r>
                            <w:r>
                              <w:rPr/>
                              <w:t xml:space="preserve"> Валентин Анатоль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ковлев</w:t>
                            </w:r>
                            <w:r>
                              <w:rPr/>
                              <w:t xml:space="preserve"> Николай Серг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ЮТНОЕ 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ано в печать 00.00.20__. Формат 60х84/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умага для множительных аппаратов. Печать риз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. л. – 0,00. Тираж 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аз № 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тпечатано Библиотечно-издательским цент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но-Алтай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9000, г. Горно-Алтайск, ул. Ленкина,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1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бное и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рофеев</w:t>
                      </w:r>
                      <w:r>
                        <w:rPr/>
                        <w:t xml:space="preserve"> Борис Юрьевич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емцов</w:t>
                      </w:r>
                      <w:r>
                        <w:rPr/>
                        <w:t xml:space="preserve"> Николай Николаевич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шин</w:t>
                      </w:r>
                      <w:r>
                        <w:rPr/>
                        <w:t xml:space="preserve"> Валентин Анатольевич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ковлев</w:t>
                      </w:r>
                      <w:r>
                        <w:rPr/>
                        <w:t xml:space="preserve"> Николай Серге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ЛЮТНОЕ ПРА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ано в печать 00.00.20__. Формат 60х84/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умага для множительных аппаратов. Печать риз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ч. л. – 0,00. Тираж 00 экз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каз № 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тпечатано Библиотечно-издательским центр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орно-Алтай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9000, г. Горно-Алтайск, ул. Ленкина,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186055</wp:posOffset>
                </wp:positionV>
                <wp:extent cx="3978910" cy="4699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9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уч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ОГРАФИЯ ГОРНОГО АЛ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и др.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ано в печать 00.00.20__. Формат 60х84/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умага для множительных аппаратов. Печать риз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. л. – 0,00. Тираж 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аз № 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тпечатано Библиотечно-издательским цент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но-Алтайского гос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9000, г. Горно-Алтайск, ул. Ленкина,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370pt;mso-wrap-distance-left:9.05pt;mso-wrap-distance-right:9.05pt;mso-wrap-distance-top:0pt;mso-wrap-distance-bottom:0pt;margin-top:14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учное и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РИОГРАФИЯ ГОРНОГО АЛ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.И.О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>и др.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ано в печать 00.00.20__. Формат 60х84/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умага для множительных аппаратов. Печать риз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ч. л. – 0,00. Тираж 00 экз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каз № 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тпечатано Библиотечно-издательским цент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орно-Алтайского гос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9000, г. Горно-Алтайск, ул. Ленкина,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6:00Z</dcterms:created>
  <dc:creator>POMAH</dc:creator>
  <dc:description/>
  <cp:keywords/>
  <dc:language>en-US</dc:language>
  <cp:lastModifiedBy>Library</cp:lastModifiedBy>
  <cp:lastPrinted>2012-11-28T17:00:00Z</cp:lastPrinted>
  <dcterms:modified xsi:type="dcterms:W3CDTF">2021-04-15T05:35:00Z</dcterms:modified>
  <cp:revision>23</cp:revision>
  <dc:subject/>
  <dc:title>Новосибирский государственный аграрный университет</dc:title>
</cp:coreProperties>
</file>