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  <w:sz w:val="22"/>
          <w:szCs w:val="22"/>
        </w:rPr>
        <w:t>Всероссийская студенческая олимпиада по биологии 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тур)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включает 20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ы правильных ответов внесите в матрицу. За каждый правильный ответ - 1 балл, ошибочный ответ - 0 баллов. Максимальное количество баллов – 200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 перечисленных классов грибов недолговечный первичный мицелий образуется у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зигомицетов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аскомицетов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омицетов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базидиомицетов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 линейной ржавчины зимуют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редоспоры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телиоспоры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базидиоспоры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икноспоры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 гриба пенициллиума плодовое тело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клейстотеци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еритеци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апотеци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тсутствует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 диатомовых водорослей основным компонентом клеточной стенки является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целлюлоза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кремнезем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хитин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муреин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 зеленой водоросли кладофоры таллом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итчаты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гетеротрихальны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ифонокладальны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севдопаренхиматозный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 водоросли хлореллы размножение осуществляется при помощи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зооспор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тетраспор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автоспор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карпоспо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Женский гаметофит и спорофит находятся совместно у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хвоща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осны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елагинеллы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щитовника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оловой процесс по типу изогамии характерен для:  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оклеточных водорослей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одноклеточных водорослей, грибов и некоторых простейших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грибов и некоторых многоклеточных животных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сех растений и некоторых простейших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разноспоров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ун булавовид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щитовник мужс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вощ лес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на обыкновенна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способлением к рассеиванию спор у мха кукушкина льн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робо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тон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рхего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исто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 равноспоровым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ственница сибирс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ютик ползуч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лагинелла обыкно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ун булавовидны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Фотосинтезирующими органами у хвощей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ст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еб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ебли и боковые вет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орангиофор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Спорофит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сполое поко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овое поко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орофил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ру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ов состав пигментной системы у зеленых водорос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хлорофилл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хлорофиллы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хлорофиллы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хлорофиллы </w:t>
      </w:r>
      <w:r>
        <w:rPr>
          <w:i/>
          <w:sz w:val="22"/>
          <w:szCs w:val="22"/>
          <w:lang w:val="de-DE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de-DE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 трубчатым гриба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роеж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лнуш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березов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ухомор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ервые цветковые растения появились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терозойской э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леозойской э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зозойской э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йнозойской эр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акие бактерии имеют по одному жгутику на обоих концах клет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нотрих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трих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офотрих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мфитрихи.</w:t>
      </w:r>
    </w:p>
    <w:p>
      <w:pPr>
        <w:pStyle w:val="Normal"/>
        <w:tabs>
          <w:tab w:val="clear" w:pos="708"/>
          <w:tab w:val="left" w:pos="360" w:leader="none"/>
          <w:tab w:val="left" w:pos="1420" w:leader="none"/>
          <w:tab w:val="left" w:pos="16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420" w:leader="none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Основной метод окраски при диагностики инфекционных заболе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краска фуксин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метод Грамм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краска гематоксилино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метод Нейссера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акие микроорганизмы развиваются при кислой реакции сре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алофи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идофи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йтрофи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мофил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Что относится к методу холодной стерилиз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ламб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индализ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ерилизац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работка ультрафиолетовыми луч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Для вирусов характер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личие только одной нуклеиновой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носительный паразит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множение путем поперечного 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ют РНК и ДН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2. Морфология бактерий зависит 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става питательной сред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нсистенции питательной среды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) клеточной стен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спользуемых красител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3. Капсула бактерии содержи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) РНК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лисахарид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) пептидогликан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пид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4. Споры бактери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) внутриклеточные включения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форма размножени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коящиеся репродуктивные клетк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) фактор вирулентности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5. Полное уничтожение в объекте всех микроорганизм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септ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нтисепт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ерилизац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езинфекц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 Принцип получения чистой культур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ев методом “штрих с площадкой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ев на элективные сред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ражение чувствительных лабораторных животны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зобщение микробных клет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7. Популяция микроорганизмов, полученная из одной клетки на плотной питательной сре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штам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ло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иовар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чистая культур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8. Цель посева изолированных колоний на скошенный агар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) идентификация бактерий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разобщение бактери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копление чистой культу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зучение подвижност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Андроцей, состоящий из свободных тычинок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вубратсвен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днобратственный;</w:t>
      </w:r>
    </w:p>
    <w:p>
      <w:pPr>
        <w:pStyle w:val="Normal"/>
        <w:jc w:val="both"/>
        <w:rPr/>
      </w:pPr>
      <w:r>
        <w:rPr>
          <w:sz w:val="22"/>
          <w:szCs w:val="22"/>
        </w:rPr>
        <w:t>в) многобратствен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днобратственный и двубратственны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Опыление, при котором на рыльце попадает пыльца того же цветка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логамия;</w:t>
      </w:r>
    </w:p>
    <w:p>
      <w:pPr>
        <w:pStyle w:val="Normal"/>
        <w:jc w:val="both"/>
        <w:rPr/>
      </w:pPr>
      <w:r>
        <w:rPr>
          <w:sz w:val="22"/>
          <w:szCs w:val="22"/>
        </w:rPr>
        <w:t>б) автогам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сеногам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ейтеногам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Рафиды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аровидные кристал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диночные кристаллы;</w:t>
      </w:r>
    </w:p>
    <w:p>
      <w:pPr>
        <w:pStyle w:val="Normal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гольчатые кристал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ристаллический песок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Одревеснение – это процесс отложения в оболоч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бер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г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инеральных со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ос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К какому отделу растений принадлежит гинкго двулопастное (</w:t>
      </w:r>
      <w:r>
        <w:rPr>
          <w:b/>
          <w:sz w:val="22"/>
          <w:szCs w:val="22"/>
          <w:lang w:val="en-US"/>
        </w:rPr>
        <w:t>Gink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iloba</w:t>
      </w:r>
      <w:r>
        <w:rPr>
          <w:b/>
          <w:sz w:val="22"/>
          <w:szCs w:val="22"/>
        </w:rPr>
        <w:t>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оховидные;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поротниковид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лосеменные;</w:t>
      </w:r>
    </w:p>
    <w:p>
      <w:pPr>
        <w:pStyle w:val="Normal"/>
        <w:jc w:val="both"/>
        <w:rPr/>
      </w:pPr>
      <w:r>
        <w:rPr>
          <w:sz w:val="22"/>
          <w:szCs w:val="22"/>
        </w:rPr>
        <w:t>г) покрытосеменны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В перидерме формирует ткани:</w:t>
      </w:r>
    </w:p>
    <w:p>
      <w:pPr>
        <w:pStyle w:val="Normal"/>
        <w:jc w:val="both"/>
        <w:rPr/>
      </w:pPr>
      <w:r>
        <w:rPr>
          <w:sz w:val="22"/>
          <w:szCs w:val="22"/>
        </w:rPr>
        <w:t>а) феллог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еллодер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елл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камб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 Первичными меристемами по происхождению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феллог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б)  перицик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камб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еридерм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Перфорации эт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нкие места оболоч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ончайшие нити цитоплазмы; </w:t>
      </w:r>
    </w:p>
    <w:p>
      <w:pPr>
        <w:pStyle w:val="Normal"/>
        <w:jc w:val="both"/>
        <w:rPr/>
      </w:pPr>
      <w:r>
        <w:rPr>
          <w:sz w:val="22"/>
          <w:szCs w:val="22"/>
        </w:rPr>
        <w:t>в) сквозные отверстия в оболоч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толщенные места в оболочк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Слой цитоплазмы, ограничивающая вакуо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змалем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тоноплас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зопла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змодесм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К наружным секреторным структурам не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ктарн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идатод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лизигенные вместилищ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лизевые структуры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Из периблемы формируются следующие ткан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изодер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лоэма и ксилем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ервичная к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ицик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Для корня первичного строения характерен сосудисто-волокнистый пуч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нцентрическ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радиаль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латеральный открыт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латеральный закрыты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Сросшиеся прилистники, охватывающие стеб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череш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истовое влагалищ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раструб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н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Лист, у которого устьица встречаются на обеих сторона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амфистоматическ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пистоматическ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ипостоматическ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анизоцитны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Слой первичной меристемы конуса нарастания корня, из которого образуются ткани центрального осевого цилинд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рматог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уни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иблема; </w:t>
      </w:r>
    </w:p>
    <w:p>
      <w:pPr>
        <w:pStyle w:val="Normal"/>
        <w:jc w:val="both"/>
        <w:rPr/>
      </w:pPr>
      <w:r>
        <w:rPr>
          <w:sz w:val="22"/>
          <w:szCs w:val="22"/>
        </w:rPr>
        <w:t>г) плером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. Лист, у которого в анатомической структуре верхняя и нижняя стороны имеют одинаковое стро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диальны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изолатераль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мфистоматическ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пистоматически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Переносчиками и электронов и протонов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стоциан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ерридокс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астохин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цитохром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Процесс гликолиза осуществля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тохонд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лоропла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цитоплаз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оксисомах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 Матричный потенциал характерен для:</w:t>
      </w:r>
    </w:p>
    <w:p>
      <w:pPr>
        <w:pStyle w:val="Normal"/>
        <w:rPr/>
      </w:pPr>
      <w:r>
        <w:rPr>
          <w:sz w:val="22"/>
          <w:szCs w:val="22"/>
        </w:rPr>
        <w:t>а) клеток в состоянии тургор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бухающих семян;</w:t>
      </w:r>
    </w:p>
    <w:p>
      <w:pPr>
        <w:pStyle w:val="Normal"/>
        <w:rPr/>
      </w:pPr>
      <w:r>
        <w:rPr>
          <w:sz w:val="22"/>
          <w:szCs w:val="22"/>
        </w:rPr>
        <w:t>в) клеток в состоянии плазмолиз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леток зоны рос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Способность растений переносить низкие положительные температуры (3-5˚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олодоустойчив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имостойк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розоустойчив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рмостойк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9. На фотофизическом этапе фотосинтеза проис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глощение света и переход молекул пигментов в возбужденное состоя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ислительно-восстановительное превращение хлорофи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вращение энергии возбужденного электрона в химически связанную энерг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цесс усвоение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на свету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стно, что при 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фотосинтезе на образование одной молекулы глюкозы используется не 18, а 30 АТФ, в каких условиях он оправдан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 низком содержани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низком содержании углекислого г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изких температурах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при нарушении структуры хлоропласто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1. Компенсационная точка –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ая продуктивность фотосинте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ияние на фотосинтез света и темп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личество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ыделяемого растением за определен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вещенность, при которой фотосинтез и дыхание уравновешивают друг друг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Дыхательный коэффициент будет больше единицы, если окислению подверг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ческие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и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леводы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3. Гуттация наступает, если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ктивно функционирует корневая сист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сокая температура возду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крыты усть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кани обезвожены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К короткодневным растения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дис, овес, пшен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укуруза, просо, со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вес, просо, гречи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шеница, кукуруза, реди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Ингибиторы, продуцируемые высшими растениями и действующие на микроорганиз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разм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тонц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тибиотик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6. Факторы образования партенокарпических плодов: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в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иление минерального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ботка этиле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работка гиббереллинам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7. Симпласт объедин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ободное простр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топла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нопла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жклетни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 Примером пассивного транспорт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ычная диффуз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 нас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ндоцито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– насос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9. Наличие гран – характерный призна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сех пласти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ромопла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лоропла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хлоро – и хромопласт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. В поддержании ионного гомеостаза растительной клетки исключительная роль принадлежит…: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лез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л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аль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агнию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У каких из перечисленных животных имеется три «сердц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акат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чной ра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орп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еззуб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У каких из перечисленных рыб наблюдается внутреннее оплодотвор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ку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ехиглая колюш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ку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ычок-подкаменщик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Какая из перечисленных рыб может передвигаться по суше на длительные расстоя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чной угор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олья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У каких из перечисленных птиц птенцы, только что вылупившиеся из яйца, могут хорошо лазать по ветвям деревьев и ныря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вол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тка-гог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роз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оацин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5. Трутень медоносной пчелы использует свои верхние челюсти для…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мельчения твердой пищи;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дания формы воску при изготовлении с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прогрызания выхода из запечатанной ячей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ля уничтожения соперников и чужак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. Млечные железы у млекопитающи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доизмененные пахучие железы;</w:t>
      </w:r>
    </w:p>
    <w:p>
      <w:pPr>
        <w:pStyle w:val="Normal"/>
        <w:jc w:val="both"/>
        <w:rPr/>
      </w:pPr>
      <w:r>
        <w:rPr>
          <w:sz w:val="22"/>
          <w:szCs w:val="22"/>
        </w:rPr>
        <w:t>б) видоизмененные потовые желе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бинация пахучих и потовых желе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оизмененные сальные желез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. В процессе эволюции позвоночных животных грудная клетка впервые появляется у представителей клас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лекопитающие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смыкающие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ы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новодны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8. Способны выделять серную кислоту слюнные железы некоторых…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аукообразных;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) многоножек;</w:t>
      </w:r>
    </w:p>
    <w:p>
      <w:pPr>
        <w:pStyle w:val="Normal"/>
        <w:jc w:val="both"/>
        <w:rPr/>
      </w:pPr>
      <w:r>
        <w:rPr>
          <w:sz w:val="22"/>
          <w:szCs w:val="22"/>
        </w:rPr>
        <w:t>в) иглокожи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моллюсков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Какие личинки характерны для печеночного сосальщ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нула, онкосфера, карацидий;</w:t>
      </w:r>
    </w:p>
    <w:p>
      <w:pPr>
        <w:pStyle w:val="Normal"/>
        <w:jc w:val="both"/>
        <w:rPr/>
      </w:pPr>
      <w:r>
        <w:rPr>
          <w:sz w:val="22"/>
          <w:szCs w:val="22"/>
        </w:rPr>
        <w:t>б) мироцидий, редия, церкарий, адолеска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нкосфера, спороциста, плану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нула, карацидий, зое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 Развитие ленточного червя идет без смены хозяина:</w:t>
      </w:r>
    </w:p>
    <w:p>
      <w:pPr>
        <w:pStyle w:val="Normal"/>
        <w:jc w:val="both"/>
        <w:rPr/>
      </w:pPr>
      <w:r>
        <w:rPr>
          <w:sz w:val="22"/>
          <w:szCs w:val="22"/>
        </w:rPr>
        <w:t>а) карликовый цеп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хиннок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иной цеп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озговик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. Орган слуха земноводных состоит из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ружного у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ружного и среднего уха;</w:t>
      </w:r>
    </w:p>
    <w:p>
      <w:pPr>
        <w:pStyle w:val="Normal"/>
        <w:jc w:val="both"/>
        <w:rPr/>
      </w:pPr>
      <w:r>
        <w:rPr>
          <w:sz w:val="22"/>
          <w:szCs w:val="22"/>
        </w:rPr>
        <w:t>в) среднего и внутреннего уха;</w:t>
      </w:r>
    </w:p>
    <w:p>
      <w:pPr>
        <w:pStyle w:val="Normal"/>
        <w:jc w:val="both"/>
        <w:rPr/>
      </w:pPr>
      <w:r>
        <w:rPr>
          <w:sz w:val="22"/>
          <w:szCs w:val="22"/>
        </w:rPr>
        <w:t>г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ружного, среднего и внутреннего ух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 Нервные клетки появляются впервые в типе животных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уб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ркодов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ишечнополос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оских черве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. Среди паразитических Круглых червей имеют в жизненном цикле промежуточного хозяи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ишта, нитчатка Банкроф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скарида человеческая и власогл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тская острица и трихине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вайник и аскарида свина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 К внутриклеточным паразитам относят следующих простейш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ипаносому и лейшм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зентерийную амебу и трихомона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кцидию </w:t>
      </w:r>
      <w:r>
        <w:rPr>
          <w:sz w:val="22"/>
          <w:szCs w:val="22"/>
          <w:lang w:val="en-US"/>
        </w:rPr>
        <w:t>Eimer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na</w:t>
      </w:r>
      <w:r>
        <w:rPr>
          <w:sz w:val="22"/>
          <w:szCs w:val="22"/>
        </w:rPr>
        <w:t xml:space="preserve"> и малярийного плазмод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ямблию и трихомонаду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При употреблении в пищу сырой и плохо прожаренной рыбы возможно заражение человека плоским червем  кошачьей двуусткой (опистархоз). При этом окончательным хозяином этого паразит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ллюск бити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повая ры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яной рачок цикло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шки или человек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Размножение на личиночной стадии у земноводных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метагене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живоро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о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теногенез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7.  Из перечисленных ниже животных в Красную книгу России не внесе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мурский т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ренландский к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овый пелик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епная гадю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  Взрослый овод пит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ругими насеком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кта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ровью теплокровных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 питаетс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9.  К животным биофильтратора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убки, двустворчатые моллю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алловые полипы, немат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афнии, морские 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ьчатые черви, амеб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У каких из перечисленных рыб наблюдается живоро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усского ос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ва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ку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ре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Длинную мускулистую глотку, способную высовываться наружу, име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нар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чий цеп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скари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ченочный сосальщик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В качестве осевого скелета пожизненно сохраняется хорд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пти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есчереп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стистых ры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хрящевых рыб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 Пресноводным представителем тресковых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ва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икш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У яйцекладущих млекопитающих млечные желез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су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имеют сос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еют 1 пару сос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ют несколько пар соск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 К подтипу Хелицеровые не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ранту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орп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ьевой клещ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аф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Из водных пресмыкающихся 75%  всех влагопотерь осуществляется через кожу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окоди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гу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репах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 Тип взаимодействия генов, при котором отдельные гены в ряде случаев не проявляют своего действия фенотипически, если не взаимодействуют с другими не аллельными им генам, назыв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криптомер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имер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пистаз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доминирование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Трисомия - это:     </w:t>
      </w:r>
    </w:p>
    <w:p>
      <w:pPr>
        <w:pStyle w:val="Normal"/>
        <w:jc w:val="both"/>
        <w:rPr/>
      </w:pPr>
      <w:r>
        <w:rPr>
          <w:sz w:val="22"/>
          <w:szCs w:val="22"/>
        </w:rPr>
        <w:t>а) отсутствие двух гомологичных хромосом;</w:t>
      </w:r>
    </w:p>
    <w:p>
      <w:pPr>
        <w:pStyle w:val="Normal"/>
        <w:jc w:val="both"/>
        <w:rPr/>
      </w:pPr>
      <w:r>
        <w:rPr>
          <w:sz w:val="22"/>
          <w:szCs w:val="22"/>
        </w:rPr>
        <w:t>б) отсутствие одной гомологичной хромосомы;</w:t>
      </w:r>
    </w:p>
    <w:p>
      <w:pPr>
        <w:pStyle w:val="Normal"/>
        <w:jc w:val="both"/>
        <w:rPr/>
      </w:pPr>
      <w:r>
        <w:rPr>
          <w:sz w:val="22"/>
          <w:szCs w:val="22"/>
        </w:rPr>
        <w:t>в) присутствие экстракопии одной из гомологичных хромосом;</w:t>
      </w:r>
    </w:p>
    <w:p>
      <w:pPr>
        <w:pStyle w:val="Normal"/>
        <w:jc w:val="both"/>
        <w:rPr/>
      </w:pPr>
      <w:r>
        <w:rPr>
          <w:sz w:val="22"/>
          <w:szCs w:val="22"/>
        </w:rPr>
        <w:t>г) наличие трех гаплоидных наборов хромосо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9. Если от скрещивания двух растений ржи, выросших из зеленых семян, получились семена зеленые, желтые и белые в отношении 9:3:4, то генотипы этих растений: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а) АА</w:t>
      </w:r>
      <w:r>
        <w:rPr>
          <w:sz w:val="22"/>
          <w:szCs w:val="22"/>
          <w:lang w:val="en-US"/>
        </w:rPr>
        <w:t>bb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  <w:u w:val="single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AAB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. Анализирующее (контрольное) скрещивание – это:   </w:t>
      </w:r>
    </w:p>
    <w:p>
      <w:pPr>
        <w:pStyle w:val="Normal"/>
        <w:jc w:val="both"/>
        <w:rPr/>
      </w:pPr>
      <w:r>
        <w:rPr>
          <w:sz w:val="22"/>
          <w:szCs w:val="22"/>
        </w:rPr>
        <w:t>а) скрещивание гетерозигот;</w:t>
      </w:r>
    </w:p>
    <w:p>
      <w:pPr>
        <w:pStyle w:val="Normal"/>
        <w:jc w:val="both"/>
        <w:rPr/>
      </w:pPr>
      <w:r>
        <w:rPr>
          <w:sz w:val="22"/>
          <w:szCs w:val="22"/>
        </w:rPr>
        <w:t>б) скрещивание с гомозиготой по доминантным аллелям;</w:t>
      </w:r>
    </w:p>
    <w:p>
      <w:pPr>
        <w:pStyle w:val="Normal"/>
        <w:jc w:val="both"/>
        <w:rPr/>
      </w:pPr>
      <w:r>
        <w:rPr>
          <w:sz w:val="22"/>
          <w:szCs w:val="22"/>
        </w:rPr>
        <w:t>в) скрещивание с гомозиготой по рецессивным аллелям;</w:t>
      </w:r>
    </w:p>
    <w:p>
      <w:pPr>
        <w:pStyle w:val="Normal"/>
        <w:jc w:val="both"/>
        <w:rPr/>
      </w:pPr>
      <w:r>
        <w:rPr>
          <w:sz w:val="22"/>
          <w:szCs w:val="22"/>
        </w:rPr>
        <w:t>г) скрещивание с родительскими формам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1. Признаки которые проявляются только у одного пола, несмотря на то что гены, определяющие эти признаки, имеются у обоих полов, как в аутосомах, так и в половых хромосомах, н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цепленные с полом;</w:t>
      </w:r>
    </w:p>
    <w:p>
      <w:pPr>
        <w:pStyle w:val="Normal"/>
        <w:jc w:val="both"/>
        <w:rPr/>
      </w:pPr>
      <w:r>
        <w:rPr>
          <w:sz w:val="22"/>
          <w:szCs w:val="22"/>
        </w:rPr>
        <w:t>б) ограниченные по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тролируемые по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еделяемые по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 Разорванность в пространстве одного гена, явление, заключающееся в том, что некоторые гены существуют не в виде целого отрезка, а в виде фрагментов, распределенных вдоль генома это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нслок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цессин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пар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лайсинг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3. Тельце Барра - это: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а) конденсированная Х-хромосом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денсированная 14-я хромосома;</w:t>
      </w:r>
    </w:p>
    <w:p>
      <w:pPr>
        <w:pStyle w:val="Normal"/>
        <w:jc w:val="both"/>
        <w:rPr/>
      </w:pPr>
      <w:r>
        <w:rPr>
          <w:sz w:val="22"/>
          <w:szCs w:val="22"/>
        </w:rPr>
        <w:t>в) глыбка гетерохроматина неизвестного происхо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конденсированна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4. Разновидность насыщающих скрещиваний, в которых гибриды первого поколения скрещиваются в двух направлениях: одни с отцовской формой, другие с материнской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зврат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зирующее;</w:t>
      </w:r>
    </w:p>
    <w:p>
      <w:pPr>
        <w:pStyle w:val="Normal"/>
        <w:jc w:val="both"/>
        <w:rPr/>
      </w:pPr>
      <w:r>
        <w:rPr>
          <w:sz w:val="22"/>
          <w:szCs w:val="22"/>
        </w:rPr>
        <w:t>в) конвергент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аллельно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5. В пресинтетическом периоде клеточного цикла происходит…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нтез белка и РНК, репликация ДНК;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) синтез белка и РНК, образование органоидов и рост клетки;</w:t>
      </w:r>
    </w:p>
    <w:p>
      <w:pPr>
        <w:pStyle w:val="Normal"/>
        <w:jc w:val="both"/>
        <w:rPr/>
      </w:pPr>
      <w:r>
        <w:rPr>
          <w:sz w:val="22"/>
          <w:szCs w:val="22"/>
        </w:rPr>
        <w:t>в) синтез белка, деление центриолей и накопление энергии;</w:t>
      </w:r>
    </w:p>
    <w:p>
      <w:pPr>
        <w:pStyle w:val="Normal"/>
        <w:jc w:val="both"/>
        <w:rPr/>
      </w:pPr>
      <w:r>
        <w:rPr>
          <w:sz w:val="22"/>
          <w:szCs w:val="22"/>
        </w:rPr>
        <w:t>г) репликация ДНК, деление центриолей и образование органоид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6. Липиды в составе плазматических мембран составляют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около 4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коло 6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 80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не более 30%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7. Структура, содержащая ДНК в бактериальной клетке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илакоид;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) нуклеоид;</w:t>
      </w:r>
    </w:p>
    <w:p>
      <w:pPr>
        <w:pStyle w:val="Normal"/>
        <w:jc w:val="both"/>
        <w:rPr/>
      </w:pPr>
      <w:r>
        <w:rPr>
          <w:sz w:val="22"/>
          <w:szCs w:val="22"/>
        </w:rPr>
        <w:t>в) хроматофор;</w:t>
      </w:r>
    </w:p>
    <w:p>
      <w:pPr>
        <w:pStyle w:val="Normal"/>
        <w:jc w:val="both"/>
        <w:rPr/>
      </w:pPr>
      <w:r>
        <w:rPr>
          <w:sz w:val="22"/>
          <w:szCs w:val="22"/>
        </w:rPr>
        <w:t>г) мезосом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8. Изменение наследственных свойств клетки в результате проникновения в неё чужеродной ДНК, впервые обнаруженное Ф. Гриффитом в 1928 году, это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нсдук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ансформ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ансля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анскрипц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9. Вероятность появления определенной мутации при применении дозы облучения в один рентген это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тационная част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утационное да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утационное равновес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утационная констан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. Какое число митохондрий находится в яйцеклет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более 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коло 1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олее 10000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. Сеть из тонких фибрилл, пересекающая цитоплазму в различных направлениях и связывающая собой все внутриклеточные компоненты. Разделяющая гиалоплазму на две фазы: полимерную и жид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кротрабекулярная сист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стема микротрубоч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истема микрофил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ндоплазматическая систем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. Какой органоид был описан в 1955 году де Дю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тохонд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зосо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ибосо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стид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тация, вызывающая серповидно клеточную анемию, по типу относится 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н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ромосом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еномным;</w:t>
      </w:r>
    </w:p>
    <w:p>
      <w:pPr>
        <w:pStyle w:val="Normal"/>
        <w:jc w:val="both"/>
        <w:rPr/>
      </w:pPr>
      <w:r>
        <w:rPr>
          <w:sz w:val="22"/>
          <w:szCs w:val="22"/>
        </w:rPr>
        <w:t>г) полезны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4. Совокупность популяций организмов, жизнедеятельность которых в пределах одного биоценоза трофически или топически связана с центральным видом – автотрофным растением называется …: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нцентрат;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нуз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сор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целл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5. Где сосредоточена большая часть воды на нашей плане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ре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озере Байк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подземных в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о льдах полярных зон и ледник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6. Для какого примера характерно максимальное значение биологического разнообразия: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гроэкосистема с генетически модифицированной куль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ллекция видов в ботаническом са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осистема настоящей степ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косистема озер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7. Раздел экологии, изучающий взаимоотношения особей (организмов) с окружающей средой называется: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мэколог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утэколог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ая эколог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нэколог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. Какой из факторов среды служит для птиц основным сигналом к началу осеннего перел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менение длины светового дня;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кращение количества пи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ступление первых замороз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дение среднесуточной температуры ниже нуля градус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. Как называется устойчивое сообщество, завершающее сукцесс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онер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рел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минант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лимаксово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. Кто является автором закона биогенной миграции атом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Ю. Оду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.Ю. Либ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.И. Вернад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. Геккель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. Что такое экологическая сукцесс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ледовательная смена биоценозов (сообществ), возникающих на одной и той же территории в результате влияния экологических фа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иод расцвета природного со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градация природного со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волюция одного природного сообществ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. На каких уровнях трофических цепей накапливается больше концерогенных веществ из окружающей сре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нижних уровнях консументов 1-го 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 всех уровнях одинако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 уровнях проду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 уровнях консументов-хищник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3. До каких глубин распространяется жизнь в океа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 11 км от поверхност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 20 км от поверхност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 3 км от поверхност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 5 км от поверхности вод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4. Для чего необходим таксономический анал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ля выявления резко отличимых территорий по систематическим признакам живых орг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ля группировки и объединения сходных территорий по систематическим признакам живых орг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установки рефигиу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ля выявления основных таксономических групп, проживающих на этой территори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. Для чего необходим ареалогический анал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ля выяснения эндемизма и реликтовых видов растений и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ля выявления космополитических и эндэмичных аре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выявления доли основных ареалов групп и для разделения флор и фаун в соответствии с особенностями распространения в них орг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ля выявления связи с историей формирования фауны или флоры с прошлыми экологическими особенностями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6. При каком типе хозяйства для прокормления одного человека требуется большая территория: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дустриаль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стиндустриаль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грар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хотничье-собирательски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. Какие виды преобладают в фитоценозе с сильно выраженной средообразующей способно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минантные ви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овые ви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дификато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ы, возникшие в одном «центре становления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8. На какие основные группы подразделяются экологические факто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лиматические, эдафические, топографиче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иогеохимические, географические, антропоге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иотические, абиотические, антропоге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изические, химические, биотическ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9. В чем заключается экологический принцип Г.Ф. Гауз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то принцип индивидуальности в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то принцип конкурентного взаимоис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о принцип обязательного заполнения экологических ниш;</w:t>
      </w:r>
    </w:p>
    <w:p>
      <w:pPr>
        <w:pStyle w:val="Normal"/>
        <w:jc w:val="both"/>
        <w:rPr/>
      </w:pPr>
      <w:r>
        <w:rPr>
          <w:sz w:val="22"/>
          <w:szCs w:val="22"/>
        </w:rPr>
        <w:t>г) это принцип ограничивающих факторов сред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. К поведенческим механизмам саморегуляции популяций относятся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озрастание пресса хищников;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спространение массовых зара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играция, утрата насторож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г) адаптация, уменьшение количества пищ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1. Обитателей подстилки называют: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об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рпетоб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нтобий;</w:t>
      </w:r>
    </w:p>
    <w:p>
      <w:pPr>
        <w:pStyle w:val="Normal"/>
        <w:jc w:val="both"/>
        <w:rPr/>
      </w:pPr>
      <w:r>
        <w:rPr>
          <w:sz w:val="22"/>
          <w:szCs w:val="22"/>
        </w:rPr>
        <w:t>г) бриоби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2. Каково соотношение между популяцией и сообществ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общество это часть популяции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  эти понятия никак не связаны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ницы нет, это синонимы;</w:t>
      </w:r>
    </w:p>
    <w:p>
      <w:pPr>
        <w:pStyle w:val="Normal"/>
        <w:jc w:val="both"/>
        <w:rPr/>
      </w:pPr>
      <w:r>
        <w:rPr>
          <w:sz w:val="22"/>
          <w:szCs w:val="22"/>
        </w:rPr>
        <w:t>г) популяция это часть сообществ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3. Как соотносятся по времени ранние и поздние стадии сукцесс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ие стадии сукцессии протекают значительно быстрее, чем позд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ранние стадии сукцессии протекают медленнее, чем позд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ду стадиями сукцессии нет временной корреля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все стадии сукцессии протекают за одинаковое время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4. Что понимают под вторичной продукцией экосистем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иомассу, накопленную хищ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биомассу, накопленную консументами первого 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иомассу экосистемы за вычетом биомассы зеленых растений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органическое вещество, накопленное гетеротрофами на любом трофическом уровн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. Какие основные типы взаимодействий между популяциями характерны для биоцено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менсализм, комменсализм и хищник – жер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ищник – жертва, паразитизм, мутуализм и конкурен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куренция, симбиоз и комменсализ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конкуренция, комменсализм и аменсализм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6. Чем отличаются экологические пирамиды энергии от пирамид численности и биомас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рамиды энергии отображают поток энергии через трофические уровни, а пирамиды численности и биомасс отражают только текущее состояние организмов на этих уровнях в отдельный момент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личаются только по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и пирамиды идентичны;</w:t>
      </w:r>
    </w:p>
    <w:p>
      <w:pPr>
        <w:pStyle w:val="Normal"/>
        <w:jc w:val="both"/>
        <w:rPr/>
      </w:pPr>
      <w:r>
        <w:rPr>
          <w:sz w:val="22"/>
          <w:szCs w:val="22"/>
        </w:rPr>
        <w:t>г) отличия только в единицах измерения биомасс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. Какое количество энергии в среднем переходит с одного трофического уровня биоценоза на соседний, более высок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1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30%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50%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. Расположите аборигенные фауны млекопитающих в порядке возрастания архаичных черт:</w:t>
      </w:r>
    </w:p>
    <w:p>
      <w:pPr>
        <w:pStyle w:val="Normal"/>
        <w:jc w:val="both"/>
        <w:rPr/>
      </w:pPr>
      <w:r>
        <w:rPr>
          <w:sz w:val="22"/>
          <w:szCs w:val="22"/>
        </w:rPr>
        <w:t>а) Арктогея, Палеогея, Неогея, Нотоге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рктогея, Неогея, Нотогея, Палеоге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огея, Арктогея, Нотогея, Палеоге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гея, Арктогея, Палеогея, Нотоге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9. Период сперматогенеза от сперматогонии до сперматозоида (у человека) составляет око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3 месяцев;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74 дней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13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ю жизнь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0. Дробление зародыша человека:</w:t>
      </w:r>
    </w:p>
    <w:p>
      <w:pPr>
        <w:pStyle w:val="Normal"/>
        <w:jc w:val="both"/>
        <w:rPr/>
      </w:pPr>
      <w:r>
        <w:rPr>
          <w:sz w:val="22"/>
          <w:szCs w:val="22"/>
        </w:rPr>
        <w:t>а) полное равномерное;</w:t>
      </w:r>
    </w:p>
    <w:p>
      <w:pPr>
        <w:pStyle w:val="Normal"/>
        <w:jc w:val="both"/>
        <w:rPr/>
      </w:pPr>
      <w:r>
        <w:rPr>
          <w:sz w:val="22"/>
          <w:szCs w:val="22"/>
        </w:rPr>
        <w:t>б) полное неравномерно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полное асинхронное неравномерное;</w:t>
      </w:r>
    </w:p>
    <w:p>
      <w:pPr>
        <w:pStyle w:val="Normal"/>
        <w:jc w:val="both"/>
        <w:rPr/>
      </w:pPr>
      <w:r>
        <w:rPr>
          <w:sz w:val="22"/>
          <w:szCs w:val="22"/>
        </w:rPr>
        <w:t>г) частичное, мерабластическое, дискоидально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1. Происходящие процессы при проникновении сперматозоида в яйцеклет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вязывание сперматозоидов с зернистой оболочкой яйцеклетки; </w:t>
      </w:r>
    </w:p>
    <w:p>
      <w:pPr>
        <w:pStyle w:val="Normal"/>
        <w:jc w:val="both"/>
        <w:rPr/>
      </w:pPr>
      <w:r>
        <w:rPr>
          <w:sz w:val="22"/>
          <w:szCs w:val="22"/>
        </w:rPr>
        <w:t>б) проникновение в яйцеклетку целого сперматозоид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сближение мужского и женского пронуклеусов;</w:t>
      </w:r>
    </w:p>
    <w:p>
      <w:pPr>
        <w:pStyle w:val="Normal"/>
        <w:jc w:val="both"/>
        <w:rPr/>
      </w:pPr>
      <w:r>
        <w:rPr>
          <w:sz w:val="22"/>
          <w:szCs w:val="22"/>
        </w:rPr>
        <w:t>г) проникновение в яйцеклетку ядра сперматозоид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2. Укажите способ гаструляции, характерный для развития зародыша ланцет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ляминация;       </w:t>
      </w:r>
    </w:p>
    <w:p>
      <w:pPr>
        <w:pStyle w:val="Normal"/>
        <w:jc w:val="both"/>
        <w:rPr/>
      </w:pPr>
      <w:r>
        <w:rPr>
          <w:sz w:val="22"/>
          <w:szCs w:val="22"/>
        </w:rPr>
        <w:t>б) инвагинация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эпиболия;</w:t>
      </w:r>
    </w:p>
    <w:p>
      <w:pPr>
        <w:pStyle w:val="Normal"/>
        <w:jc w:val="both"/>
        <w:rPr/>
      </w:pPr>
      <w:r>
        <w:rPr>
          <w:sz w:val="22"/>
          <w:szCs w:val="22"/>
        </w:rPr>
        <w:t>г) иммиграц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3. Какая ткань имеет эктодермальное и энтодермальное происхожд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ышечная;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рв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едини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пителиальна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4. Однослойный эпителий слизистой оболочки толстой кишки отличается от эпителия тонкой кишки:</w:t>
      </w:r>
    </w:p>
    <w:p>
      <w:pPr>
        <w:pStyle w:val="Normal"/>
        <w:jc w:val="both"/>
        <w:rPr/>
      </w:pPr>
      <w:r>
        <w:rPr>
          <w:sz w:val="22"/>
          <w:szCs w:val="22"/>
        </w:rPr>
        <w:t>а) наличием микроворсинок;</w:t>
      </w:r>
    </w:p>
    <w:p>
      <w:pPr>
        <w:pStyle w:val="Normal"/>
        <w:jc w:val="both"/>
        <w:rPr/>
      </w:pPr>
      <w:r>
        <w:rPr>
          <w:sz w:val="22"/>
          <w:szCs w:val="22"/>
        </w:rPr>
        <w:t>б) большим количеством бокаловидных клеток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отсутствием складок;</w:t>
      </w:r>
    </w:p>
    <w:p>
      <w:pPr>
        <w:pStyle w:val="Normal"/>
        <w:jc w:val="both"/>
        <w:rPr/>
      </w:pPr>
      <w:r>
        <w:rPr>
          <w:sz w:val="22"/>
          <w:szCs w:val="22"/>
        </w:rPr>
        <w:t>г) отсутствием крип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5. Основной тканью сетчатого слоя дермы кожи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плотная оформл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отная неоформленная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рыхлая соединительная;</w:t>
      </w:r>
    </w:p>
    <w:p>
      <w:pPr>
        <w:pStyle w:val="Normal"/>
        <w:jc w:val="both"/>
        <w:rPr/>
      </w:pPr>
      <w:r>
        <w:rPr>
          <w:sz w:val="22"/>
          <w:szCs w:val="22"/>
        </w:rPr>
        <w:t>г) жирова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6. Слизистая оболочка надгортанника выстлана эпителием:</w:t>
      </w:r>
    </w:p>
    <w:p>
      <w:pPr>
        <w:pStyle w:val="Normal"/>
        <w:jc w:val="both"/>
        <w:rPr/>
      </w:pPr>
      <w:r>
        <w:rPr>
          <w:sz w:val="22"/>
          <w:szCs w:val="22"/>
        </w:rPr>
        <w:t>а) однослойным многорядным мерцательным;</w:t>
      </w:r>
    </w:p>
    <w:p>
      <w:pPr>
        <w:pStyle w:val="Normal"/>
        <w:jc w:val="both"/>
        <w:rPr/>
      </w:pPr>
      <w:r>
        <w:rPr>
          <w:sz w:val="22"/>
          <w:szCs w:val="22"/>
        </w:rPr>
        <w:t>б) однослойным цилиндрическим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многослойным плоским неороговевающим;</w:t>
      </w:r>
    </w:p>
    <w:p>
      <w:pPr>
        <w:pStyle w:val="Normal"/>
        <w:jc w:val="both"/>
        <w:rPr/>
      </w:pPr>
      <w:r>
        <w:rPr>
          <w:sz w:val="22"/>
          <w:szCs w:val="22"/>
        </w:rPr>
        <w:t>г) многослойным плоским ороговевающи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7. Место перехода вещества роговицы в соединительную ткань склеры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м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дуж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ель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оговиц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8. Эндометрий матки не имеет сло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судист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слизист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ышечног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9. Мышцы, вызывающие разгибание предплечья (в локтевом суставе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вуглавая и плечева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лечевая и локтевая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локтевая и трехглава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вуглавая и трехглава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0. Плотное пятно в почках находится в:</w:t>
      </w:r>
    </w:p>
    <w:p>
      <w:pPr>
        <w:pStyle w:val="Normal"/>
        <w:jc w:val="both"/>
        <w:rPr/>
      </w:pPr>
      <w:r>
        <w:rPr>
          <w:sz w:val="22"/>
          <w:szCs w:val="22"/>
        </w:rPr>
        <w:t>а) почечном тельце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 стенке проксимального канальца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стенке дистального канальца;</w:t>
      </w:r>
    </w:p>
    <w:p>
      <w:pPr>
        <w:pStyle w:val="Normal"/>
        <w:jc w:val="both"/>
        <w:rPr/>
      </w:pPr>
      <w:r>
        <w:rPr>
          <w:sz w:val="22"/>
          <w:szCs w:val="22"/>
        </w:rPr>
        <w:t>г) стенке собирательной трубоч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1. Поверхностный слой коры мозжечка назыв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зернистым;</w:t>
      </w:r>
    </w:p>
    <w:p>
      <w:pPr>
        <w:pStyle w:val="Normal"/>
        <w:jc w:val="both"/>
        <w:rPr/>
      </w:pPr>
      <w:r>
        <w:rPr>
          <w:sz w:val="22"/>
          <w:szCs w:val="22"/>
        </w:rPr>
        <w:t>б) пирамидальным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молекулярным;</w:t>
      </w:r>
    </w:p>
    <w:p>
      <w:pPr>
        <w:pStyle w:val="Normal"/>
        <w:jc w:val="both"/>
        <w:rPr/>
      </w:pPr>
      <w:r>
        <w:rPr>
          <w:sz w:val="22"/>
          <w:szCs w:val="22"/>
        </w:rPr>
        <w:t>г) полиморфны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2. Полость внутреннего уха заполне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жидкость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оздухо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желеобразной масс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акуумом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3. Доля минеральных веществ костной ткани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а) 1:1;</w:t>
      </w:r>
    </w:p>
    <w:p>
      <w:pPr>
        <w:pStyle w:val="Normal"/>
        <w:jc w:val="both"/>
        <w:rPr/>
      </w:pPr>
      <w:r>
        <w:rPr>
          <w:sz w:val="22"/>
          <w:szCs w:val="22"/>
        </w:rPr>
        <w:t>б) 1:3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2:3;</w:t>
      </w:r>
    </w:p>
    <w:p>
      <w:pPr>
        <w:pStyle w:val="Normal"/>
        <w:jc w:val="both"/>
        <w:rPr/>
      </w:pPr>
      <w:r>
        <w:rPr>
          <w:sz w:val="22"/>
          <w:szCs w:val="22"/>
        </w:rPr>
        <w:t>г) 3:2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4. К основным показателям популяционного здоровья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статистические, экономические, демографические;</w:t>
      </w:r>
    </w:p>
    <w:p>
      <w:pPr>
        <w:pStyle w:val="Normal"/>
        <w:jc w:val="both"/>
        <w:rPr/>
      </w:pPr>
      <w:r>
        <w:rPr>
          <w:sz w:val="22"/>
          <w:szCs w:val="22"/>
        </w:rPr>
        <w:t>б) медико-демографические, экономически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медико-демографические, заболеваемость, болезненность, инвалид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г) природно-климатические, социологическ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5. Укажите, когда возникает локальный потенциал, который отличается от ПД неспособностью к распростра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момент инвер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момент следового потенц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момент ответа на раздражение допороговым раздраж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момент ответа на раздражение пороговым раздражителем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6. Укажите механизм укорочения саркомера в момент сокращения мышц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ктиновые нити перемещаются вглубь миозинов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иозиновые нити перемещаются вглубь актинов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ожение нитей не меня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а вида нитей перемещаются одновременн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7. Укажите, сколько литров поджелудочного сока в сутки выделяется у челове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,5 – 2,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0,5 – 1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3,0 – 4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0,1 – 0,5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8. Укажите, какой нерв является секреторным для всех пищеварительных желе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мпатиче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матиче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луждающ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языкоглоточный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9.</w:t>
      </w:r>
      <w:r>
        <w:rPr/>
        <w:t xml:space="preserve"> </w:t>
      </w:r>
      <w:r>
        <w:rPr>
          <w:b/>
          <w:sz w:val="22"/>
          <w:szCs w:val="22"/>
        </w:rPr>
        <w:t xml:space="preserve">Околощитовидные железы секретир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ьдостерон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) паратгорм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рмон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зопресси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0. Волокна Пуркинье находя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окарде желудоч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сердно-желудочковой перегоро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м предсердии у основания верхней полой в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крупных венах верхних конечносте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1. Спринтеры бегут на пальцах, потому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держивается тонус сокращения мышц н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величивается скорость движения за счет инерции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увеличивается полезная длина коне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меньшается расход энергии на трен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2. Внутренняя выстилка фолликулов щитовидной железы состоит из кле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деноц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инеалоц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ироц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итуицит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3. Движение крови по замкнутому кругу (кровообращение) среди европейских ученых первым дока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а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арв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Мальпи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встахи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4. Переваривание белков в желудке возможно, если пищеварительный сок имеет сре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щелочную и содержит амилаз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ислую, и содержит липазу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кислую, и содержит амилазу и липаз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лую, и содержит пепси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5. Разрушение старых эритроцитов осуществля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чках и печ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чени и селезенк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легких и поч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елезенке и почках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6. Первые порции первичной мочи появляю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пиллярах почечного клубо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чечной капсул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почечных канальц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оханк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7. Какое из веществ относится к неспецифическим метабол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молочная кисло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илхол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радренал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ирокси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8. Воздействие ультрафиолета на кожу:    </w:t>
      </w:r>
    </w:p>
    <w:p>
      <w:pPr>
        <w:pStyle w:val="Normal"/>
        <w:jc w:val="both"/>
        <w:rPr/>
      </w:pPr>
      <w:r>
        <w:rPr>
          <w:sz w:val="22"/>
          <w:szCs w:val="22"/>
        </w:rPr>
        <w:t>а) снижает иммунные реакции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особствует омоложению кожи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снижает риск возникновения рахита;</w:t>
      </w:r>
    </w:p>
    <w:p>
      <w:pPr>
        <w:pStyle w:val="Normal"/>
        <w:jc w:val="both"/>
        <w:rPr/>
      </w:pPr>
      <w:r>
        <w:rPr>
          <w:sz w:val="22"/>
          <w:szCs w:val="22"/>
        </w:rPr>
        <w:t>г) увеличивает риск возникновения рахи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9. Чем представлена центральная часть рефлекторной дуг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цептор;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б) чувствительные нейро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ставочные нейро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вигательные нейроны и эффектор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0. Основную массу в нормальной крови человека составляют клетк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) дискоциты;</w:t>
      </w:r>
    </w:p>
    <w:p>
      <w:pPr>
        <w:pStyle w:val="Normal"/>
        <w:jc w:val="both"/>
        <w:rPr/>
      </w:pPr>
      <w:r>
        <w:rPr>
          <w:sz w:val="22"/>
          <w:szCs w:val="22"/>
        </w:rPr>
        <w:t>б) стоматоциты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эхиноциты;</w:t>
      </w:r>
    </w:p>
    <w:p>
      <w:pPr>
        <w:pStyle w:val="Normal"/>
        <w:jc w:val="both"/>
        <w:rPr/>
      </w:pPr>
      <w:r>
        <w:rPr>
          <w:sz w:val="22"/>
          <w:szCs w:val="22"/>
        </w:rPr>
        <w:t>г) сфероцит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1. В какую фазу сердечного цикла створчатые клапаны сердца закрыты, а полулунные открыты?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стола предсердий, асинхронное сокращение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) систола предсердий, изометрическое сокращени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систола желудочков, фаза напря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стола желудочков, фаза изгнан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2. Эндокринными клетками в почке, секретирующими ренин,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островки Лангерганса;</w:t>
      </w:r>
    </w:p>
    <w:p>
      <w:pPr>
        <w:pStyle w:val="Normal"/>
        <w:jc w:val="both"/>
        <w:rPr/>
      </w:pPr>
      <w:r>
        <w:rPr>
          <w:sz w:val="22"/>
          <w:szCs w:val="22"/>
        </w:rPr>
        <w:t>б) клетки Лейдига;</w:t>
      </w:r>
    </w:p>
    <w:p>
      <w:pPr>
        <w:pStyle w:val="Normal"/>
        <w:jc w:val="both"/>
        <w:rPr/>
      </w:pPr>
      <w:r>
        <w:rPr>
          <w:sz w:val="22"/>
          <w:szCs w:val="22"/>
        </w:rPr>
        <w:t>в) юкстагломерулярные;</w:t>
      </w:r>
    </w:p>
    <w:p>
      <w:pPr>
        <w:pStyle w:val="Normal"/>
        <w:jc w:val="both"/>
        <w:rPr/>
      </w:pPr>
      <w:r>
        <w:rPr>
          <w:sz w:val="22"/>
          <w:szCs w:val="22"/>
        </w:rPr>
        <w:t>г) юкставаскулярны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3. Преганглионарные волокна симпатического нерва, иннервирующего сердце, прерываются: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а) около сердца;</w:t>
      </w:r>
    </w:p>
    <w:p>
      <w:pPr>
        <w:pStyle w:val="Normal"/>
        <w:jc w:val="both"/>
        <w:rPr/>
      </w:pPr>
      <w:r>
        <w:rPr>
          <w:sz w:val="22"/>
          <w:szCs w:val="22"/>
        </w:rPr>
        <w:t>б) в сердц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в симпатическом ств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спинном мозг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4. Возможен ли резус-конфликт в системе «мать-плод», если плод резус-отрицателен, а мать резус-положительна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может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ет;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может, если первая беременность была резус-положительным плодо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может, если женщине переливали до беременности резус-положительную кровь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5. Какие вещества относятся одновременно и к группе водорастворимых витаминов,  и к витаминоподобным веществам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В</w:t>
      </w:r>
      <w:r>
        <w:rPr>
          <w:bCs/>
          <w:sz w:val="22"/>
          <w:szCs w:val="22"/>
          <w:vertAlign w:val="subscript"/>
        </w:rPr>
        <w:t>15</w:t>
      </w:r>
      <w:r>
        <w:rPr>
          <w:bCs/>
          <w:sz w:val="22"/>
          <w:szCs w:val="22"/>
        </w:rPr>
        <w:t xml:space="preserve">, Р,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б) 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)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)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, А, Р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6. В каком ответе описаны изменения в организме при эмоциях стенического тип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гиподинамия, гипергликемия, тахикардия, брадипноэ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двигательное возбуждение, гипергликемия, тахикардия, тахипноэ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гиподинамия, гипогликемия, брадикардия, брадипноэ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вигательное возбуждение, гипергликемия, брадикардия, тахипноэ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7. Способность корковых клеток замещать функцию выпавших участков определяется свойств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минан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ацией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пластич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ррадиацие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8. Форма непосредственного отражения в сознании человека отдельных свойств предметов и явлений, воздействующих в данный момент на органы чувств человек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ним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сприя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эмо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щущен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9. Нервные процессы возбуждения и торможения характеризую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силой, уравновешенностью, подвиж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б) силой, уравновешенностью, проводимостью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силой, раздражимостью, проводим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г) раздражимостью, проводимостью, подвижностью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0. Термин, эквивалентный термину «нервный импульс», - эт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ембранный потенциа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потенциал действ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ляризация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) деполяризац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. Дифференцировка Т-лимфоцитов из стволовых клеток происходит в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) в вилочковой железе;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ппендик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имфатических узл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индалинах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2. При клеточном иммунитете эффекторными клеткам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- лимфоциты килл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-лимфоциты хелп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 – лимфоциты цитотоксиче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пителиоретикулоциты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3. В лейкограмме человека, пораженного гельминтами, будет повышено содержание…: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мфоци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йтрофилов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базофи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озинофил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4. Стенка синусов лимфатического узла выстлана клет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ышеч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дотелиаль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рв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елезистым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5. При экологическом видообразовании в отличие от географического новый вид возника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 результате распадения исходного аре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нутри старого ареал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) в результате расширения исходного ареал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нутри нового ареал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6. У пальмы в почке листья закладываются цельными, а на последних стадиях онтогенеза они становятся веерообразными или перистыми. Как называется этот способ эволюции онтогенеза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анабол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деви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архаллакси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Cs/>
          <w:sz w:val="22"/>
          <w:szCs w:val="22"/>
        </w:rPr>
        <w:t xml:space="preserve"> рудиментация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Человеческие расы принадлежат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одному ви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разным вид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одной популя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)</w:t>
      </w:r>
      <w:r>
        <w:rPr>
          <w:bCs/>
          <w:sz w:val="22"/>
          <w:szCs w:val="22"/>
        </w:rPr>
        <w:t xml:space="preserve"> разным уровням развити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8. Признаками биологического прогресса в эволюции систематической группы организмов являю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величение численности и внутривидовой дифференциров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величение численности, но снижение внутривидовой дифференциров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меньшение численности и внутривидовой дифференциров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уменьшение численности, но увеличение внутривидовой дифференцировки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9. Отсутствие у паразитических червей системы пищеварения является результатом: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конверг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деген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идиоадап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роморфоза</w:t>
      </w:r>
      <w:r>
        <w:rPr>
          <w:bCs/>
          <w:sz w:val="22"/>
          <w:szCs w:val="22"/>
        </w:rPr>
        <w:t>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0. Движущий отбор направлен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расширение границ наследственной изменчивости и сдвиг среднего значения признака или св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поддержание в популяциях среднего, ранее сложившегося значения призна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сужение нормы ре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Cs/>
          <w:sz w:val="22"/>
          <w:szCs w:val="22"/>
        </w:rPr>
        <w:t xml:space="preserve"> сужение границ наследственной изменчивости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1. Сокращение в природе ареала свидетельствует 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ароморфоз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деген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биологическом прогрес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Cs/>
          <w:sz w:val="22"/>
          <w:szCs w:val="22"/>
        </w:rPr>
        <w:t xml:space="preserve"> биологическом регрессе.</w:t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182. Возникновение у организмов аналогичных органов является доказательством эволю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эмбриональ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  <w:sz w:val="22"/>
          <w:szCs w:val="22"/>
        </w:rPr>
        <w:t xml:space="preserve"> морфологическ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палеонтологическ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Cs/>
          <w:sz w:val="22"/>
          <w:szCs w:val="22"/>
        </w:rPr>
        <w:t xml:space="preserve"> не имеющих родства организм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3. Мутационная изменчивость является фактором: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меньшающим генетическую гетерогенность природных популяци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ослабляющим различия между отдельными частями популя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направляющим эволюционный процесс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оставщиком элементарного эволюционного материала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4. Стабилизирующий отбор действует при: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стойчивых условиях сред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меняющихся условиях сред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подвижности ви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интенсивности размножени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5. Выберите, к каким из перечисленных изменений в структуре белка могут привести мутации по типу вставки одного нуклеотид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удлинению полипептидной цепи на одну аминокисло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нтезу белка с одной измененной аминокисло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интезу белка со «случайной» последовательностью аминокислот на    участке, закодированном в ДНК за местом му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корочению цепи на одну аминокислоту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6. Высокоэнергетические фосфатные связи характерны для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цетил-кофермента А;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люкозо-6-фосфа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фермента 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рахмал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7. В цепи превраще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анин→пируват→ЩУК→Х→2-фосфоглицера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 Х  представляет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α – кетоглута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сфоенолпирув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л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умара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8. В какой реакции используется углекислый газ при биосинтезе высших жирных кисл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нтеза ацетил-КоА из одноуглеродных фрагментов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) АТФ-зависимого синтеза малонин-КоА из ацетил-Ко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я пирува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ревращения малонин-КоА в β – кетобутерил-КоА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9. Сульфаниламидные препараты оказывают тормозящее действие на рост бактерий, т.к.: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вляются ингибиторами РНК-полимер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являются структурными аналогами п-аминобензойной кислоты и угнетают синтез фолиевой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гибируют инициацию транскрип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зывают лизис клеточной стен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0. В образовании активной формы гормона инсулина принимаю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и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. Донором фосфохолина при биосинтезе фосфатидов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ридиндифосфатхолин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) цитидиндифосфатхол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уанозиндифосфатхол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имидиндифосфатхоли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. Присутствие какого соединения необходимо для превращ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активной формы киназы фосфорилазы в активну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цетил-Ко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денозин-3′,5′- циклофосф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акт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о-1-фосфа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3. Гиалуроновая кислота относится к: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уклеиновым кисло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глевод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рным кислота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4. Критерий, по которому отличают изоферменты и множественные молекулярные формы ферментов, св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первичной структурой бел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вторичной структурой бел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третичной структурой бел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четвертичной структурой бел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дним из наиболее эффективных природных антиоксидантов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ллохин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олекальцеферо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тино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окоферо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. Коэффициент Р/О при окислении НАДН в присутствии 2,4-динитрофенола рав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0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7. Согласно хемиосматичной теории посредником двух процессов - дыхания и фосфорилирования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∆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Н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∆Ψ</w:t>
      </w:r>
      <w:r>
        <w:rPr>
          <w:b/>
          <w:sz w:val="22"/>
          <w:szCs w:val="22"/>
        </w:rPr>
        <w:t xml:space="preserve">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∆ 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perscript"/>
        </w:rPr>
        <w:t xml:space="preserve">+ </w:t>
      </w:r>
    </w:p>
    <w:p>
      <w:pPr>
        <w:pStyle w:val="Normal"/>
        <w:jc w:val="both"/>
        <w:rPr/>
      </w:pPr>
      <w:r>
        <w:rPr>
          <w:sz w:val="22"/>
          <w:szCs w:val="22"/>
        </w:rPr>
        <w:t>г)  ∆ρ.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8. Образование РНК-затравок со свободным 3´-концом происходит с помощью ферм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поизомер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НК- полимераз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НК- полимераз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ймазы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. Введение генов в компетентные клетки осуществляется при помо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ециальных бел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изкомолекулярных РН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елик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змид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. Последовательность переноса в ЦПЭ определяет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оение окисляемого субстр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еличина окислительно-восстановительного потенциала компонентов ЦПЭ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убстратная специфичность фер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чность связи апоферментов и коферментов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7:00Z</dcterms:created>
  <dc:creator>Sam</dc:creator>
  <dc:description/>
  <cp:keywords/>
  <dc:language>en-US</dc:language>
  <cp:lastModifiedBy>204A</cp:lastModifiedBy>
  <cp:lastPrinted>2002-01-01T08:41:00Z</cp:lastPrinted>
  <dcterms:modified xsi:type="dcterms:W3CDTF">2017-04-20T03:37:00Z</dcterms:modified>
  <cp:revision>2</cp:revision>
  <dc:subject/>
  <dc:title>Задание 1</dc:title>
</cp:coreProperties>
</file>