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ОБРНАУКИ РОСС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 xml:space="preserve">Горно-Алтайский государств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ГБОУ ВО ГАГУ, ГАГУ,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1.10.2024 № </w:t>
            </w:r>
            <w:r>
              <w:rPr>
                <w:sz w:val="28"/>
                <w:u w:val="single"/>
              </w:rPr>
              <w:t>01-05-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правлении по правовой </w:t>
              <w:br/>
              <w:t xml:space="preserve">и кадровой работе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Ученого совета Горно-Алтайского государственного университета</w:t>
            </w:r>
          </w:p>
          <w:p>
            <w:pPr>
              <w:pStyle w:val="Normal"/>
              <w:ind w:left="276" w:first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24</w:t>
            </w:r>
          </w:p>
          <w:p>
            <w:pPr>
              <w:pStyle w:val="Normal"/>
              <w:ind w:left="6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left="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правление по правовой и кадровой работе (далее – Управление) является структурным подразделением федерального государственного бюджетного образовательного учреждения высшего образования «Горно-Алтайский государственный университет» (далее – ГАГУ, Организация) </w:t>
        <w:br/>
        <w:t xml:space="preserve">и подчиняется непосредственно ректору Организации </w:t>
      </w:r>
      <w:r>
        <w:rPr>
          <w:sz w:val="28"/>
        </w:rPr>
        <w:t xml:space="preserve">либо лицу, его замещающем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правление </w:t>
      </w:r>
      <w:r>
        <w:rPr>
          <w:sz w:val="28"/>
          <w:szCs w:val="28"/>
        </w:rPr>
        <w:t>имеет сокращенное название – УПК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Управление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</w:t>
        <w:br/>
        <w:t>и Правительства Российской Федерации, международными договорами Российской Федерации, нормативными правовыми актами Министерства науки и высшего образования Российской Федерации 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правление осуществляет свою деятельность во взаимодействии </w:t>
        <w:br/>
        <w:t>со структурными подразделениями Организ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и функции </w:t>
      </w:r>
      <w:r>
        <w:rPr>
          <w:b/>
          <w:sz w:val="28"/>
          <w:szCs w:val="28"/>
        </w:rPr>
        <w:t>Управления</w:t>
      </w:r>
    </w:p>
    <w:p>
      <w:pPr>
        <w:pStyle w:val="Normal"/>
        <w:autoSpaceDE w:val="false"/>
        <w:ind w:left="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правления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людение законности в деятельности Организации и правовая защита ее интересов в соответствии с действующим федеральным законодательством и законодательством Республики Алта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руководство, координация и контроль деятельности структурных подразделений Организ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ое обеспечение деятельности Организации при взаимодействии с юридическими и физическими лицами ради достижения целей и задач, предусмотренных Уставом Организ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ределах компетенции Управления в подготовке </w:t>
        <w:br/>
        <w:t>и исполнении управленческих решений руководства Организ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грамотности работников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ирование и определение потребности Организации в кадр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местно с деканами, директором Аграрного колледжа, заведующими кафедрами, руководителями структурных подразделений внесение в ректорат предложений по совершенствованию структуры, количественному и профессиональному составу подразделений Организ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местно с ректоратом, деканами, директором Аграрного колледжа заведующими кафедрами, руководителями структурных подразделений осуществление подбора, а также создания резерва кадров на выдвижение на руководящие и материально-ответственные долж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еделах своей компетенции обеспечение строгого соблюдения трудового законодательства Российской Федерации, Устава и правил внутреннего распорядка, коллективного договора Организ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установленном порядке организация и ведение военно-учетной работ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иных задач в соответствии с целями Организации.</w:t>
      </w:r>
    </w:p>
    <w:p>
      <w:pPr>
        <w:pStyle w:val="Normal"/>
        <w:numPr>
          <w:ilvl w:val="1"/>
          <w:numId w:val="3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ласти осуществления правовой деятельности на Управление возлагаются следующие фун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вая экспертиза проектов приказов, инструкций, положений </w:t>
        <w:br/>
        <w:t xml:space="preserve">и других локальных нормативных правовых актов Организации, разрабатываемых в Организации, их визирование, в необходимых случаях участие в подготовке проектов указанных документов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предложений по изменению и(или) отмене локальных нормативных правовых актов, принятых в Организации с нарушением действующего федерального законодательства либо законодательства Республики Алта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юридических заключений по правовым вопросам, возникающим в деятельности Организации, а также проектам нормативных правовых актов, поступающих на отзыв в Организац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еспечение методического руководства правовой работой </w:t>
        <w:br/>
        <w:t xml:space="preserve">в Организации, разъяснение действующего законодательства и порядка </w:t>
        <w:br/>
        <w:t>его применения, оказание правовой помощи структурным подразделениям Организации в договорной и претензионной работе, подготовка и передача необходимых материалов в судебные  и иные органы и организ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вое обеспечение деятельности Организации и отстаивание </w:t>
        <w:br/>
        <w:t>его законных интересов в соответствии с оформленными надлежащим образом доверенностя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провождение договорной деятельности Организ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уществление претензионно-исковой деятельности Организ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и заключении коллективного договора, изменений и дополнений к нему, разработке и осуществлении мероприятий по укреплению трудовой дисциплины, регулированию социально-трудовых отношений в Организ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ование документов, связанных с размещением заказов </w:t>
        <w:br/>
        <w:t>на поставки товаров, выполнение работ, оказание услуг для государственных нуж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деятельности, связанной с взысканием дебиторской задолженности по договорам оказания образовательных услуг, водоснабжения, платы за проживание в общежитиях Организаци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ставление интересов Организации в суд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обобщение аналитических материалов и справок </w:t>
        <w:br/>
        <w:t>для руководства Организации по вопросам, входящим в компетенцию Организации.</w:t>
      </w:r>
    </w:p>
    <w:p>
      <w:pPr>
        <w:pStyle w:val="Normal"/>
        <w:numPr>
          <w:ilvl w:val="1"/>
          <w:numId w:val="3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ласти осуществления кадровой деятельности на Управление возлагаются следующие фун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готовка приказов и оформление приема на работу, перевода, увольнения и оформления отпусков по всем категориям работников Организации в соответствии с действующим законодательств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личных дел всех категорий работающих в Организации, </w:t>
        <w:br/>
        <w:t xml:space="preserve">(а также личных дел обучающихся по очной, очно-заочной формам обуче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всех категорий работающи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готовка необходимых документов для представления работников Организации к наград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готовка трудовых договоров, обеспечение их своевременного подпис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облюдением сроков действия трудовых договоров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Трудовым  кодексом РФ и Положением  о порядке замещения должностей  профессорско-преподавательского состава образовательных учреждений высшего   образования Российской Федерации,  осуществление организационного обеспечения конкурсного отбора </w:t>
        <w:br/>
        <w:t>для  замещения должностей профессорско-преподавательского состава,   выборов деканов, директора Аграрного колледжа, заведующих кафедрами, продления, аннулирования, изменения условий трудовых договор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комиссии по аттестации преподавателей Аграрного колледж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готовка и выполнения графиков отпусков всех категорий работников Организ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и статистический учет всех категорий работников Организации по установленным формам. Использование в указанной деятельности оргтехники, новых информационных технолог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работка штатного формуляра профессорско-преподавательского состава;</w:t>
      </w:r>
    </w:p>
    <w:p>
      <w:pPr>
        <w:pStyle w:val="Style16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 xml:space="preserve">осуществление учета, ведения, хранения трудовых книжек </w:t>
        <w:br/>
        <w:t>и (или) сведений о трудовой деятельности работников Организ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числение общего трудового стажа работникам Организации </w:t>
        <w:br/>
        <w:t>для установления размеров пособия по социальному страхованию при болез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формление необходимых документов для назначения пенсий </w:t>
        <w:br/>
        <w:t xml:space="preserve">по старости, инвалидности, в случае потери кормильца преподавателям </w:t>
        <w:br/>
        <w:t xml:space="preserve">и работникам Организаци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формление и сдача в архив личных дел, приказов по личному составу, личные карточки формы-Т2 уволенных преподавателей и работников Организ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выдача справок по просьбам  работников Организации </w:t>
        <w:br/>
        <w:t>о настоящей и прошлой трудовой деятельности. Оформление служебных удостовер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иказов по кадровым вопросам, индексация приказов </w:t>
        <w:br/>
        <w:t xml:space="preserve">по личному составу и отпускам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организация выполнения Правил внутреннего распорядка Организ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казание консультационной помощи структурным подразделениям </w:t>
        <w:br/>
        <w:t>и работникам Организации по вопросам трудового законодательства, пенсионного обеспечения, медицинского страх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нормативных актов, разрабатываемых Организацией и регламентирующих внутривузовскую деятель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оеннообязанных и лиц призывного возраста. Оформление </w:t>
        <w:br/>
        <w:t>в установленном порядке отсрочки от призыва в Вооруженные Силы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 актуализация информации в специальный раздел «Сведения об образовательной организации» на официальном сайте Организации в информационно-телекоммуникационной сети «Интернет» (подраздел «Руководство. Педагогический (научно-педагогический) состав»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нтроль за предоставлением актуальных сведений о педагогическом составе заведующими кафедрами и председателями цикловых комисс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 актуализация информации об Организации </w:t>
        <w:br/>
        <w:t>в специальный раздел «Общая информация об учреждении» на официальном сайте для размещения информации о государственных (муниципальных) учреждениях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;  </w:t>
      </w:r>
    </w:p>
    <w:p>
      <w:pPr>
        <w:pStyle w:val="Normal"/>
        <w:numPr>
          <w:ilvl w:val="1"/>
          <w:numId w:val="3"/>
        </w:numPr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области осуществления деятельности в сфере профилактики коррупционных и иных правонарушений на Управление возлагаются следующие фун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рганизация и прием сведений о доходах, расходах, об имуществе </w:t>
        <w:br/>
        <w:t>и обязательствах имущественного характера (далее – сведения о доходах), представляемых работниками Организации, замещающими отдельные должности на основании трудового договора, включенные в Перечень должностей, и гражданами, претендующими на замещение этих должнос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ведений о доходах;</w:t>
      </w:r>
    </w:p>
    <w:p>
      <w:pPr>
        <w:pStyle w:val="Style17"/>
        <w:tabs>
          <w:tab w:val="clear" w:pos="708"/>
          <w:tab w:val="left" w:pos="230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антикоррупционной экспертизы правовых актов </w:t>
        <w:br/>
        <w:t>и (или) их проектов.</w:t>
      </w:r>
    </w:p>
    <w:p>
      <w:pPr>
        <w:pStyle w:val="Style17"/>
        <w:tabs>
          <w:tab w:val="clear" w:pos="708"/>
          <w:tab w:val="left" w:pos="230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деятельности</w:t>
      </w:r>
    </w:p>
    <w:p>
      <w:pPr>
        <w:pStyle w:val="Normal"/>
        <w:autoSpaceDE w:val="false"/>
        <w:ind w:left="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Управление возглавляет начальник УПКР (далее – начальник Управления), назначаемый и освобождаемый от должности ректором Организации либо лицом, его замещающи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 Начальник Управления несет персональную ответственность </w:t>
        <w:br/>
        <w:t>за выполнение возложенных на Управление задач и полномоч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Структура и численность работников Управления определяются штатным расписанием, утверждаемым в установленном порядке, на основе нормативов и лимитов штатной числ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 структуру Управления в качестве подразделения включен Отдел кадров, руководство которым осуществляется начальником 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 Начальник Управл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сотрудниками Управ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ом порядке готовит предложения о назначении </w:t>
        <w:br/>
        <w:t>на должность и освобождении от должности сотрудников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отовит предложения по структуре и штатному расписанию Управления.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</w:t>
      </w:r>
    </w:p>
    <w:p>
      <w:pPr>
        <w:pStyle w:val="Normal"/>
        <w:autoSpaceDE w:val="false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Для выполнения возложенных на Управление функций сотрудники Управления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соблюдение законности в деятельности Организации </w:t>
        <w:br/>
        <w:t>и защиту ее правовых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редставление интересов Организации в судебных </w:t>
        <w:br/>
        <w:t>и  иных орган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обходимых случаях осуществлять подготовку документов </w:t>
        <w:br/>
        <w:t>и локальных актов, визировать их, проводить правовую экспертиз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структурным подразделениям и работникам Организации в подготовке документов, решении вопросов, касающихся деятельности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рассмотрении трудовых споров между работодателем </w:t>
        <w:br/>
        <w:t>и работникам Организации, другими организациями и учрежд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учет и хранение документации, относящейся </w:t>
        <w:br/>
        <w:t>к деятельности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чет личного состава работников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своевременное оформление приема, перевода </w:t>
        <w:br/>
        <w:t>и увольнения работников Организации в соответствии с ТК РФ, положениями, инструкциями, приказ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формирование и ведение кадрового дело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дготовку необходимых материалов для представления работников Организации к поощрениям и награжд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созываемых ректоратом совещаниях и других мероприятиях при обсуждении кадровых во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контроль состояния трудовой дисциплины работников Организации и соблюдения ими правил внутреннего трудового рас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чет нарушений трудовой дисциплины и общественно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ать профессиональные знания, навыки и ум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Для решения возложенных на него задач Управление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ть рекомендации работникам Организации по вопросам, касающимся реализации задач, стоящих перед Управл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работников Организации и структурных подразделений Организации любую информацию, необходимую для выполнения своих должностных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ереговорах и вести переписку с контрагентами Организации, исполнительными органами государственной власти Республики Алтай, органами местного самоуправления в Республике Алтай по вопросам, отнесенным к компетенции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ять в структурных подразделениях Организации соблюдение </w:t>
        <w:br/>
        <w:t xml:space="preserve">их работниками норм действующего законодательства Российской Федерации, давать рекомендации при случае необходим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ь руководителей структурных подразделений Организации, </w:t>
        <w:br/>
        <w:t xml:space="preserve">а также работников таких подразделений для разработки проектов локальных актов, а также для осуществления мероприятий, проводимых Управлением </w:t>
        <w:br/>
        <w:t xml:space="preserve">в соответствии с возложенными на него функция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руководителей структурных подразделений Организации прекращения незаконных действий, отмены или изменения незаконных правовых 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щать исполнителям на доработку некачественные </w:t>
        <w:br/>
        <w:t>и противоречащие действующему федеральному законодательству, Уставу Организации, проекты локальных нормативных актов и других документов, составлять по ним необходимые заключения и справки об устранении выявленных 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чих совещаниях Организации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оведении служебных проверок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учреждениями, организациями, предприятиями по вопросам, входящим в компетенцию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авливать прохождение документов, связанных с приемом, увольнением работников Организации, заключением трудовых договоров </w:t>
        <w:br/>
        <w:t>в случаях их несоответствия трудовому законодательству, Уставу Организации, другим нормативным актам и вносить соответствующие предложения по приведению их в соответствие с нормативными правовыми актами ректору Организации либо лицу, его замещаюше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от структурных подразделений Организации материалы </w:t>
        <w:br/>
        <w:t>и информацию, касающуюся проведения единой кадровой поли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структурных подразделениях Организации необходимые данные о работниках, при приеме на работу и перемещениях работников – мнение руководителей соответствующих структурных подразде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ь в необходимых случаях, с согласия руководителей структурных подразделений Организации, работников для разработки </w:t>
        <w:br/>
        <w:t>и осуществления мероприятий, связанных с совершенствованием кадров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ть разъяснения и оказывать помощь руководителям структурных подразделений по вопросам, отнесенным к компетенции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в структурных подразделениях Организации соблюдение работниками законодательства о труде;</w:t>
      </w:r>
    </w:p>
    <w:p>
      <w:pPr>
        <w:pStyle w:val="Normal"/>
        <w:spacing w:lineRule="auto" w:line="225"/>
        <w:ind w:firstLine="708"/>
        <w:jc w:val="both"/>
        <w:rPr/>
      </w:pPr>
      <w:r>
        <w:rPr>
          <w:sz w:val="28"/>
          <w:szCs w:val="28"/>
        </w:rPr>
        <w:t xml:space="preserve">представительствовать в установленном порядке от имени Организации по вопросам, относящимся к компетенции Управления, </w:t>
        <w:br/>
        <w:t xml:space="preserve">во взаимоотношениях с государственными и муниципальными органами, </w:t>
        <w:br/>
        <w:t xml:space="preserve">а также другими предприятиями, организациями, учреждениями, в том числе агентствами по найму и службами занятости;  </w:t>
      </w:r>
    </w:p>
    <w:p>
      <w:pPr>
        <w:pStyle w:val="Normal"/>
        <w:spacing w:lineRule="auto" w:line="225"/>
        <w:ind w:firstLine="708"/>
        <w:jc w:val="both"/>
        <w:rPr/>
      </w:pPr>
      <w:r>
        <w:rPr>
          <w:sz w:val="28"/>
          <w:szCs w:val="28"/>
        </w:rPr>
        <w:t xml:space="preserve">Указания Управления в пределах функций, предусмотренных настоящим Положением, являются обязательными к руководству </w:t>
        <w:br/>
        <w:t>и исполнению структурными подразделениями Организаци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28" w:before="0" w:after="0"/>
        <w:ind w:firstLine="3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. Ответстве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5.1. Всю полноту ответственности за качество и своевременность выполнения возложенных настоящим Положением на Управление задач и функций несет начальник Управлени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5.2. Степень ответственности других сотрудников Управления устанавливается соответствующими должностными инструкциям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Начальник и другие сотрудники Управления несут персональную ответственность за соответствие федеральному законодательству визируемых ими проектов, актов и других документов, имеющих нормативный правовой характер.</w:t>
      </w:r>
    </w:p>
    <w:p>
      <w:pPr>
        <w:pStyle w:val="Normal"/>
        <w:spacing w:lineRule="auto" w:line="225"/>
        <w:ind w:firstLine="708"/>
        <w:jc w:val="both"/>
        <w:rPr/>
      </w:pPr>
      <w:r>
        <w:rPr>
          <w:sz w:val="28"/>
          <w:szCs w:val="28"/>
        </w:rPr>
        <w:t>5.4. Сотрудники Управления при оценке деловых качеств работников Организации обязаны исходить только из официально полученных данных и материалов и не вправе разглашать имеющиеся данные в личном деле работников Организации и обучающихся.</w:t>
        <w:tab/>
      </w:r>
    </w:p>
    <w:p>
      <w:pPr>
        <w:pStyle w:val="Normal"/>
        <w:spacing w:lineRule="auto" w:line="225"/>
        <w:ind w:firstLine="540"/>
        <w:jc w:val="both"/>
        <w:rPr/>
      </w:pPr>
      <w:r>
        <w:rPr>
          <w:sz w:val="28"/>
          <w:szCs w:val="28"/>
        </w:rPr>
        <w:t xml:space="preserve">6.4 Ответственность сотрудников Управления устанавливается </w:t>
        <w:br/>
        <w:t>их должностными инструкциями.</w:t>
      </w:r>
    </w:p>
    <w:p>
      <w:pPr>
        <w:pStyle w:val="Heading1"/>
        <w:keepNext w:val="false"/>
        <w:spacing w:lineRule="auto" w:line="22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keepNext w:val="false"/>
        <w:numPr>
          <w:ilvl w:val="0"/>
          <w:numId w:val="2"/>
        </w:numPr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действие (служебные связи)</w:t>
      </w:r>
    </w:p>
    <w:p>
      <w:pPr>
        <w:pStyle w:val="Normal"/>
        <w:ind w:left="1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правление осуществляет свою деятельность во взаимодействии </w:t>
        <w:br/>
        <w:t>со всеми структурными подразделениями Организации по вопросам, входящим в компетенцию Управления.</w:t>
      </w:r>
    </w:p>
    <w:p>
      <w:pPr>
        <w:pStyle w:val="Normal"/>
        <w:spacing w:lineRule="auto" w:line="228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4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00:00Z</dcterms:created>
  <dc:creator>Поликарпов</dc:creator>
  <dc:description/>
  <cp:keywords/>
  <dc:language>en-US</dc:language>
  <cp:lastModifiedBy> Куриленко  Т. К.</cp:lastModifiedBy>
  <cp:lastPrinted>2024-10-30T11:18:00Z</cp:lastPrinted>
  <dcterms:modified xsi:type="dcterms:W3CDTF">2024-11-05T01:33:00Z</dcterms:modified>
  <cp:revision>9</cp:revision>
  <dc:subject/>
  <dc:title>МИНОБРНАУКИ РОССИИ</dc:title>
</cp:coreProperties>
</file>