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32"/>
      </w:tblGrid>
      <w:tr>
        <w:trPr>
          <w:trHeight w:val="4820" w:hRule="atLeast"/>
        </w:trPr>
        <w:tc>
          <w:tcPr>
            <w:tcW w:w="48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1.12.2023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9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научно-исследовательской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и алгебры и математических методов в естественных науках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1.12.2023 № 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Heading3"/>
        <w:keepNext w:val="false"/>
        <w:tabs>
          <w:tab w:val="clear" w:pos="708"/>
          <w:tab w:val="left" w:pos="900" w:leader="none"/>
        </w:tabs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1 Научно-исследовательская лаборатория алгебры и математических методов в естественных науках (далее — Лаборатория) федерального государственного бюджетного образовательного учреждения высшего  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Она образуется на основании решения Ученого совета Университета и непосредственно подчиняется проректору по научной и инновационной деятель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Лаборатория действует в соответствии с Уставом Университета, Положением о Центре развития науки и инноваций Университета, основными нормативно-методическими документами, регламентирующими вузовскую научно-исследовательскую работу (НИР), Правилами внутреннего распорядка Университета, настоящим Положение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 Штатный состав Лаборатории формируется в соответствии со штатным расписанием, определяемым заведующим Лабораторией и утвержденным ректором Университ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 Заведующий Лабораторией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Заведующий Лабораторией самостоятельно решает все вопросы деятельности Лаборатории, входящие в его компетенции, и несет ответственность за результаты деятельности Лаборатории перед проректором Университета по научной и инновацион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 Все вопросы деятельности Лаборатории, не предусмотренные настоящим Положением, решаются проректором по научной и инновационной деятельности совместно с заведующим Лаборатори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 Деятельность Лаборатории финансируется за счет средств российских и зарубежных государственных и неправительственных фондов,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средств спонсоров, общественных организаций, предприятий и прочих поступлений, не запрещенных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</w:t>
        <w:tab/>
        <w:t xml:space="preserve">Лаборатория имеет право в установленном порядке распоряжаться имуществом, выделенным Университетом, для выполнения необходимых научных исследований и производственно-хозяйственной деятельности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 Настоящее Положение, а также все изменения и дополнения к нему утверждаются Ученым советом Университета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Цели и задачи</w:t>
      </w:r>
    </w:p>
    <w:p>
      <w:pPr>
        <w:pStyle w:val="2"/>
        <w:tabs>
          <w:tab w:val="clear" w:pos="708"/>
          <w:tab w:val="left" w:pos="540" w:leader="none"/>
        </w:tabs>
        <w:spacing w:lineRule="auto" w:line="228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Цель создания Лаборатории: проведение научных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личных разделах общей алгебры (</w:t>
      </w:r>
      <w:r>
        <w:rPr>
          <w:rFonts w:cs="Times New Roman" w:ascii="Times New Roman" w:hAnsi="Times New Roman"/>
          <w:sz w:val="28"/>
          <w:szCs w:val="28"/>
          <w:lang w:val="ru-RU"/>
        </w:rPr>
        <w:t>теории абелевых групп, колец, модулей</w:t>
      </w:r>
      <w:r>
        <w:rPr>
          <w:rFonts w:cs="Times New Roman" w:ascii="Times New Roman" w:hAnsi="Times New Roman"/>
          <w:sz w:val="28"/>
          <w:szCs w:val="28"/>
          <w:lang w:val="ru-RU"/>
        </w:rPr>
        <w:t>, решеток), математического моделирования (дифференциальные и стохастические модели в химии, экологии, медицине, экономике, сельском хозяйстве, социологи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смеж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tabs>
          <w:tab w:val="clear" w:pos="708"/>
          <w:tab w:val="left" w:pos="540" w:leader="none"/>
        </w:tabs>
        <w:spacing w:lineRule="auto" w:line="228" w:before="0" w:after="0"/>
        <w:ind w:left="0"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Задачи Лаборатории: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тель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авитель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б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еч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ы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ией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3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4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ей и студ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ниверситета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5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6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рубеж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тельств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авительств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ющими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гебры и математического моделирования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7 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би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абелевым группам, кольцам и модул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ибирский федеральный университет, Горно-Алтайский государственный университет)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алгебре и математическому моделир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Функц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лож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казанными в разделе 2 настоящего Положения,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проводит фундаментальные и прикладные исследования в области алгебры и математического моделирования;</w:t>
      </w:r>
    </w:p>
    <w:p>
      <w:pPr>
        <w:pStyle w:val="Normal"/>
        <w:tabs>
          <w:tab w:val="clear" w:pos="708"/>
          <w:tab w:val="left" w:pos="1067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 готовит обучающихся Университета к участию в работе студенческих и профессиональных математических и естественнонаучных конференций межвузовского, регионального, всероссийского и международного масштаба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а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о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4 готовит к изданию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ла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емина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рубеж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геб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и математическому моделир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а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иж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рубеж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а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спира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к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стр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ле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гебры и математического модел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тественно-географическом, экономико-юридическом факультетах, физико-математическом и инженерно-технологическом институте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тив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одавателям Университета,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чителям математики и предметов естественнонаучного цикла,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и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 осуществляет подготовку и написание научных отчетов. 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Лаборатория обеспечивает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1 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2 оперативное административное управление научно-исследовательскими работами в рамках общеуниверситетских научных программ, грантов, и т. д.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3 привлечение к выполнению работ по научным проектам, программам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одавателей, сотрудников, аспирантов и студентов подразделений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заведующего Лабораторией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4 подготовку ежегодного отчета проректору по научной и инновационной деятельности о результатах научно-исследовательской деятельности Лаборатории и плана научно-исследовательских работ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ия имеет право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 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 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 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еспублики Алтай и РФ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6.1 Сотрудники Лаборатории обеспечивают деятельность ее материально-технического оборудования. 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Исследования, выполняемые Лабораторией, включаются в план НИР Университета. 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6.3 Отчеты о выполнении планов представляются в сроки отчетов по НИР, установленные для структурных подразделений Университета.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6.4 Ответственность сотрудников Лаборатории устанавливается должностными инструкциями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Взаимодействие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 Бухгалтерия Университета, управление кадров, управление по административно-хозяйственной работ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т финансовую и хозяйственную деятельность Лаборатории при проведении научно-исследовательских и хозяйственно-договорных работ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истическ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3:00Z</dcterms:created>
  <dc:creator>013623441</dc:creator>
  <dc:description/>
  <cp:keywords/>
  <dc:language>en-US</dc:language>
  <cp:lastModifiedBy> Куриленко  Т. К.</cp:lastModifiedBy>
  <cp:lastPrinted>2011-11-15T10:56:00Z</cp:lastPrinted>
  <dcterms:modified xsi:type="dcterms:W3CDTF">2024-01-24T03:39:00Z</dcterms:modified>
  <cp:revision>5</cp:revision>
  <dc:subject/>
  <dc:title>МИНОБРНАУКИ РОССИИ</dc:title>
</cp:coreProperties>
</file>