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29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 Научно-исследовательском цент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и и культуры тюркских нар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Общие положения</w:t>
      </w:r>
    </w:p>
    <w:p>
      <w:pPr>
        <w:pStyle w:val="Heading3"/>
        <w:keepNext w:val="false"/>
        <w:spacing w:before="0" w:after="0"/>
        <w:ind w:firstLine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1.1. </w:t>
        <w:tab/>
        <w:t xml:space="preserve">Научно-исследовательский центр истории и культуры тюркских народов (далее – НИЦ ИКТН ГАГУ или Центр) федерального государственного бюджетного образовательного учреждения высшего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Центр создается приказом ректора и непосредственно подчиняется проректору по научной и инновационной деятельности.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Центр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Деятельность Центра финансируется за счет средств Университета, государственных ведомств и учреждений Правительства Республики Алтай и Правительства Российской Федерации,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, и прочих поступлений, не запрещенных действующим законодательством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Руководство Центром осуществляет руководитель. Назначение на должность руководителя Центра и освобождение от этой должности осуществляется в установленном действующим трудовым законодательством порядке приказом ректора Университет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Центр включает два отдела: исторических наук и филологических наук. Отдел исторических наук состоит из групп: археологии и истории предтюркского времени; археологии и истории тюркского и монгольского времени; этнографии тюркских народов; информационных технологий в археологических исследованиях. Отдел филологических наук состоит из групп: рунических письменностей; фольклора тюркских народов; тюркских языков; литератур тюркских нар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Цель и основные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 Основной целью Центра является осуществление фундаментальных и прикладных научных исследований тюркских народов Евраз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 Задачи Центра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еализация фундаментальных исследований по направлениям: археология, история, этнография, фольклор, языки, литературы тюркских народов, а также история материальной культуры, историческая география, краеведение, культурология, музееведение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- осуществление прикладных научно-исследовательских программ, проектов, а также хоздоговорной деятельности в области изучения, сохранения и использования историко-культурных объектов и памятников нематериального наследия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  Для достижения цели и задач, указанных в разделе 2 настоящего Положения, Центр выполняет следующие виды деятельности: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- производит археологические раскопки и разведки, камеральную обработку полученных материалов, подготовку научных отчетов по результатам полевых исследований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междисциплинарные исследования материальной и духовной культуры, истории древних и средневековых тюркских народ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сравнительно-историческое изучение тюркских язык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выявление, копирование и дешифровку тюркских рунических памятник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ализует сравнительное изучение фольклорного наследия тюркских народов Еврази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типологическое исследование тюркских литератур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существляет полевые исследования историко-культурных объектов и памятников нематериального наследия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казывает содействие проведению полевых практик, оказывает консультативную помощь студентам, магистрантам и аспирантам Университета, ведущим научно-исследовательскую работу; </w:t>
      </w:r>
    </w:p>
    <w:p>
      <w:pPr>
        <w:pStyle w:val="Normal"/>
        <w:tabs>
          <w:tab w:val="clear" w:pos="708"/>
          <w:tab w:val="left" w:pos="10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подготовку студентов, магистрантов и аспирантов Университета к участию в работе студенческих и профессиональных научных конференций межвузовского, регионального, всероссийского и международного масштаб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существляет научные, научно-популярные и учебные издательские проекты, связанные с фундаментальными и прикладными научными исследованиями тюркских народов Евразии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полняет экспертные работы по заявкам государственных органов охраны объектов историко-культурного наследия, проводит аварийные и охранные археологические исследования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полняет архивные и музейные изыскания;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ует семинары, конференции, выставк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формирование и реализацию банков данных и программно-информационных продукт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а также с федеральными и региональными органами охраны культурного наследия по проблемам сохранения и изучения историко-культурных объектов и памятников нематериального наслед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 оказывает консультационные услуги по вопросам сохранения, изучения и использования историко-культурных объектов и памятников нематериального наследия органам местного самоуправления, учреждениям образования и культуры.</w:t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 Обязанности</w:t>
      </w:r>
    </w:p>
    <w:p>
      <w:pPr>
        <w:pStyle w:val="TextBodyIndent"/>
        <w:spacing w:before="0" w:after="0"/>
        <w:ind w:left="0" w:firstLine="340"/>
        <w:rPr/>
      </w:pPr>
      <w:r>
        <w:rPr>
          <w:sz w:val="26"/>
          <w:szCs w:val="26"/>
        </w:rPr>
        <w:t xml:space="preserve">4.1.  Центр обеспечивает: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организацию поддержки проведения фундаментальных научных исследований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оперативное административное управление научно-исследовательскими работами в рамках общеуниверситетских научных программ, грантов, и т. д.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музеев, вузов и научно-исследовательских институтов Республики Алтай и других регионов России, стран ближнего зарубежья, иностранных специалистов по представлению руководителя Центра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подготовку ежегодного отчета проректору Университета по научной и инновационной деятельности о результатах научно-исследовательской деятельности Центра и выполнению плана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другие направления деятельности, связанные с развитием научных исследований в Университете. </w:t>
      </w:r>
    </w:p>
    <w:p>
      <w:pPr>
        <w:pStyle w:val="TextBodyIndent"/>
        <w:spacing w:before="0" w:after="0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рава и полномочия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5.1. Руководитель Центра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; дает указания, обязательные для всех сотрудников Центра;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5.2. Центр имеет права и полномочия: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>- в установленном порядке приобретать и распоряжаться имуществом, необходимым для научных исследований и производственно-хозяйственной деятельности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>- осуществлять другие действия организации и проведения научно-исследовательских работ в рамках данного Положения, Устава Университета и законодательных актов Республики Алтай и Российской Федерации.</w:t>
      </w:r>
    </w:p>
    <w:p>
      <w:pPr>
        <w:pStyle w:val="TextBodyIndent"/>
        <w:spacing w:before="0" w:after="0"/>
        <w:ind w:left="0"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Руководитель Центра самостоятельно решает все вопросы деятельности Центра, входящие в его компетенцию, и несет ответственность за результаты деятельности Центра перед ректором Университет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6.2. Сотрудники Центра обеспечивают деятельность его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6.3. Исследования, выполняемые Центром, включаются в план НИР Университета. Отчеты о выполнении планов представляются в сроки </w:t>
      </w:r>
      <w:r>
        <w:rPr>
          <w:spacing w:val="-8"/>
          <w:sz w:val="26"/>
          <w:szCs w:val="26"/>
        </w:rPr>
        <w:t>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заимодействие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1. Управление бухгалтерского учета и финансового контроля, планово-финансовое управление, управление кадров, административно-хозяйственное и материально-техническое подразделение  Университета обеспечивают финансовую и хозяйственную деятельность Центра при проведении фундаментальных и прикладных научно-исследовательских, а также хозяйственно-договорных работ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Все вопросы деятельности Центра, не предусмотренные настоящим Положением, решаются ректором и проректором Университета по научной и инновационной деятельности совместно с руководителем Центр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Настоящее Положение, а также все изменения и дополнения к нему, утверждаются Учёным советом Университета в установленном порядке. </w:t>
      </w:r>
    </w:p>
    <w:p>
      <w:pPr>
        <w:pStyle w:val="Normal"/>
        <w:ind w:firstLine="3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7:00Z</dcterms:created>
  <dc:creator>013623441</dc:creator>
  <dc:description/>
  <cp:keywords/>
  <dc:language>en-US</dc:language>
  <cp:lastModifiedBy> Куриленко  Т. К.</cp:lastModifiedBy>
  <cp:lastPrinted>2021-05-03T16:32:00Z</cp:lastPrinted>
  <dcterms:modified xsi:type="dcterms:W3CDTF">2021-05-04T03:18:00Z</dcterms:modified>
  <cp:revision>40</cp:revision>
  <dc:subject/>
  <dc:title>МИНОБРНАУКИ РОССИИ</dc:title>
</cp:coreProperties>
</file>