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50"/>
      </w:tblGrid>
      <w:tr>
        <w:trPr/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9.04.202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01-0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Style w:val="FontStyle12"/>
                <w:b/>
                <w:bCs/>
                <w:sz w:val="28"/>
                <w:szCs w:val="28"/>
              </w:rPr>
              <w:t xml:space="preserve">о лаборатории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«Коммуникативных исследований и    лингвистических экспертиз»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Положение разработано в соответствии с Федеральным законом «Об образовании в Российской Федерации»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, Уставом 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Лаборатория является структурной единицей федерального государственного бюджетного образовательного учреждения высшего  образования «Горно-Алтайский государственный университет» (далее - Университет)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 Деятельность лаборатории финансируется за счет средств российских и зарубежных государственных и неправительственных фондов, средств от проведения договорных работ, а также средств спонсоров, общественных организаций, предприятий, и прочих поступлений, не запрещенных действующим законодательством РФ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 Лаборатория создается и ликвидируется приказом ректора на основании решения Ученого совет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Лаборатория входит в состав историко-филологического факультета на правах самостоятельной единицы. Она не является юридическим лицом, но имеет право пользоваться имуществом Университета, помещениями, необходимыми для реализации деятельности лаборатории; данные помещения не могут быть изъяты или переданы другим подразделениям Университета без согласия лаборатории. 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  В своей деятельности лаборатория руководств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Университет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ми внутреннего распорядка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ми ректор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ми и указаниями проректоров, декана и иными нормативными и распорядительными актами администрации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 В рамках лаборатории могут быть образованы группы (секции) преподавателей, связанных с одним научным направлением. По каждой группе заведующий назначает руководителя, отвечающего за методическое обеспечение и организующего распределение работы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 Лабораторию возглавляет заведующий, который организует деятельность лаборатории. Заведующий лабораторией действует от ее имени, представляет во всех организациях. Избирается из числа сотрудников лаборатории большинством голосов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 Заведующий лабораторией подчиняется непосредственно проректору по научной и инновационной деятельности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0 В случае временного отсутствия заведующего лабораторией, его обязанности выполняет сотрудник лаборатории, назначаемый по представлению заведующего кафедрой или декана, в соответствии со ст. 72.2 ТК РФ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1 Управление лабораторией осуществляется в соответствии с законодательством Российской Федерации, Уставом Университета, настоящим Положением на принципах сочетания единоначалия и коллегиа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2 Содержание и регламентацию работы работников лаборатории определяют договоры, должностные инструкции и графики работы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3 Сотрудники лаборатории работают в соответствии с Правилами внутреннего трудового распорядка Университета. 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4 Прекращение деятельности лаборатории осуществляется путем ее ликвидации или реорганизации приказом ректора на основании соответствующего решения Ученого совета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5 При реорганизации лаборатории имеющиеся документы по основной деятельности своевременно передаются на хранение правопреемнику, при ликвидации – в архив университета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Цель и задачи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Цель лаборатории – </w:t>
      </w:r>
      <w:r>
        <w:rPr>
          <w:color w:val="000000"/>
          <w:sz w:val="28"/>
          <w:szCs w:val="28"/>
          <w:shd w:fill="FFFFFF" w:val="clear"/>
        </w:rPr>
        <w:t xml:space="preserve">исследование коммуникативных, языковых и литературных явлений </w:t>
      </w:r>
      <w:r>
        <w:rPr>
          <w:sz w:val="28"/>
          <w:szCs w:val="28"/>
          <w:shd w:fill="FFFFFF" w:val="clear"/>
        </w:rPr>
        <w:t>в культуре народов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орного Алтая, </w:t>
      </w:r>
      <w:r>
        <w:rPr>
          <w:sz w:val="28"/>
          <w:szCs w:val="28"/>
        </w:rPr>
        <w:t xml:space="preserve">проведение лингвистических и других видов экспертиз по филологическому профилю; пропаганда русского языка и филологического образования в целом. 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2 Для достижения поставленной цели решаются научные и прикладные задачи:</w:t>
      </w:r>
    </w:p>
    <w:p>
      <w:pPr>
        <w:pStyle w:val="Style16"/>
        <w:spacing w:before="0" w:after="0"/>
        <w:ind w:firstLine="340"/>
        <w:jc w:val="both"/>
        <w:rPr/>
      </w:pPr>
      <w:r>
        <w:rPr>
          <w:sz w:val="28"/>
          <w:szCs w:val="28"/>
        </w:rPr>
        <w:t>2.2.1 Реализация научно-исследовательских программ и проектов по следующим направлениям: н</w:t>
      </w:r>
      <w:r>
        <w:rPr>
          <w:color w:val="000000"/>
          <w:sz w:val="28"/>
          <w:szCs w:val="28"/>
          <w:shd w:fill="FFFFFF" w:val="clear"/>
        </w:rPr>
        <w:t>ациональная идентичность,</w:t>
      </w:r>
      <w:r>
        <w:rPr>
          <w:rFonts w:cs="Arial" w:ascii="Arial" w:hAnsi="Arial"/>
          <w:color w:val="000000"/>
          <w:shd w:fill="FFFFFF" w:val="clear"/>
        </w:rPr>
        <w:t xml:space="preserve">  </w:t>
      </w:r>
      <w:r>
        <w:rPr>
          <w:sz w:val="28"/>
          <w:szCs w:val="28"/>
        </w:rPr>
        <w:t xml:space="preserve">коммуникативное поведение народов Горного Алтая,  этимологические исследования региона, язык, семиотика и мифопоэтика художественных текстов; </w:t>
      </w:r>
    </w:p>
    <w:p>
      <w:pPr>
        <w:pStyle w:val="Style16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 Организация и проведение фундаментальных и прикладных научных исследований по филологии и работ по проблемам высшего образования, использование полученных результатов в образовательном процессе. </w:t>
      </w:r>
    </w:p>
    <w:p>
      <w:pPr>
        <w:pStyle w:val="Style16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2.3 Стилистическая и орфографическая правка текстов любой сложности на основе договорной деятельности.</w:t>
      </w:r>
    </w:p>
    <w:p>
      <w:pPr>
        <w:pStyle w:val="Style16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2.4 Проведение лингвистических и других видов экспертиз на основе договорной деятельности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4.1 Стоимость лингвистических экспертиз и других работ с текстами утверждается лабораторией после одобрения и согласования расценок с планово-финансовым управлением.</w:t>
      </w:r>
    </w:p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.2 Прейскурант цен приведен в спецификации данного Положения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5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рганизация и проведение учебной, научной, просветительской и воспитательной работы;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6 Создание условий для удовлетворения потребностей обучающихся в повышении уровня профессиональных и культурных знаний.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b/>
          <w:b/>
        </w:rPr>
      </w:pPr>
      <w:r>
        <w:rPr>
          <w:b/>
        </w:rPr>
        <w:t>3 Функции</w:t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both"/>
        <w:rPr/>
      </w:pPr>
      <w:r>
        <w:rPr/>
        <w:t>Лаборатория в своей деятельности осуществляет следующие функции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1 проводит полевые исследования коммуникативных явлений, объектов языкового, культурного, фольклорного наследия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2 принимает участие в проведении полевых диалектологических и фольклорных практик, оказывает консультативную помощь аспирантам и студентам Университета, ведущим научно-исследовательскую работу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3 осуществляет подготовку обучающихся университета к участию в работе студенческих и профессиональных филологических научных конференций межвузовского, регионального, всероссийского и международного масштаба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 осуществляет научные, научно-популярные издательские проекты, связанные с проблемами исследования коммуникативной ситуации и культурного наследия Алта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3.5 организует научные семинары, конференции, выставк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6 разрабатывает курсы повышения квалификации, обучающие семинары и тренинги по культуре речи, деловому общению, филологическому сопровождению журналистик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 устанавливает и поддерживает научные связи с учебными заведениями, научными организациями Республики Алтай, Российской Федерации, дальнего и ближнего зарубежья, а также с органами государственной власти РФ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проводит лингвистические и другие экспертизы филологического профиля, на основе договорной деятельности;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9 оказывает услуги по стилистической и орфографической вычитке текстов любой слож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0 ведет документацию, годовые планы и отчеты по всем видам деятельности, согласно принятым в Университете правилам делопроизводства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Качественное проведение всех форм научной работы, закрепленной за лаборатори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ыполнение приказов ректора, распоряжений, поручений администрации Университета и факультета, относящихся к компетенции лаборатор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Обеспечение сохранности закрепленных за лабораторией оборудования, помещений, учебной, методической и научной литературы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ринятие самостоятельных решений в пределах своей компетенции, если эти решения не противоречат действующему законодательству и соответствуют Уставу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Проведение различных видов работ на основе договоров с органами государственного управления, предприятиями и организациями, в том числе зарубежными, частными лица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 Представление студентов, магистрантов, аспирантов и сотрудников за успехи в научной работе к различным формам морального и (или) материального поощрения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 В установленном порядке обжаловать приказы, распоряжения и другие организационно-распорядительные акты администрации Университета и факуль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 Всю полноту ответственности за качество и своевременность выполнения возложенных настоящим Положением функций несёт заведующий лабораторией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На лабораторию возлагается ответственность за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выполнение возложенных на нее задач, функций и обязанностей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340"/>
        <w:jc w:val="both"/>
        <w:rPr/>
      </w:pPr>
      <w:r>
        <w:rPr>
          <w:sz w:val="28"/>
          <w:szCs w:val="28"/>
        </w:rPr>
        <w:tab/>
        <w:t>- необеспечение сохранности и функционирования закрепленного за лабораторией оборудования для обеспечения учебного процесса и науч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3 План работы лаборатории и отчеты о выполнении планов предоставляются в сроки отчетов НИР, установленные для структурных подразделений Университета.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 Взаимодействие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Лаборатория взаимодействует с учебными и иными подразделениями Университета и регулирует свои отношения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 Лаборатория принимает к исполнению все решения кафедры, совета факультета, Ученого совета Университета, рекомендации методического совета факультета, Университе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28:00Z</dcterms:created>
  <dc:creator>Кафедра Алт.Языка</dc:creator>
  <dc:description/>
  <cp:keywords/>
  <dc:language>en-US</dc:language>
  <cp:lastModifiedBy> Куриленко  Т. К.</cp:lastModifiedBy>
  <cp:lastPrinted>2021-05-03T16:12:00Z</cp:lastPrinted>
  <dcterms:modified xsi:type="dcterms:W3CDTF">2021-05-04T03:21:00Z</dcterms:modified>
  <cp:revision>9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