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29.04.2021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 xml:space="preserve">01-05-31 </w:t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b/>
                <w:bCs/>
                <w:sz w:val="28"/>
                <w:szCs w:val="28"/>
              </w:rPr>
              <w:t>об отделе научно-технической информации</w:t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м Ученого совета  Горно-Алтайского государственного университета</w:t>
            </w:r>
          </w:p>
          <w:p>
            <w:pPr>
              <w:pStyle w:val="Normal"/>
              <w:ind w:left="27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29.04.2021 № 5</w:t>
            </w:r>
          </w:p>
          <w:p>
            <w:pPr>
              <w:pStyle w:val="Normal"/>
              <w:ind w:left="27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дел научно-технической информации, является структурным подразделением Горно-Алтайского государственного университета (далее -  Университет) и имеет сокращенное название – ОНТИ, входит в состав Центра развития науки и инноваций (ЦРНиИ)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дел научно-технической информации подчиняется непосредственно  руководителю Центра развития науки и инноваций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, реорганизация, ликвидация ОНТИ осуществляется приказом ректор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дел научно-технической информации в своей деятельности руководствуется законами РФ, указами, постановлениями и распоряжениями Правительства РФ, приказами и инструктивными письмами вышестоящих организаций, настоящим Положением, Уставом Университета, приказами руководства Университета и др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труктуру и штатное расписание отдела утверждает ректор Универси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о отделом осуществляет начальник отдел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 ОНТИ назначается и освобождается от должности приказом ректора.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Цель и задачи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 Цель ОНТИ: создание общеуниверситетской системы прямого доступа преподавателей и научных сотрудников к информационным ресурсам научных программ, фондов, потенциальных заказчиков научно-технической продукции и т.д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 Для  достижения цели ставится задача: формирование и поддержка общеуниверситетской информационной базы научных исследований и разработок.</w:t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ункции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 Организация консультационных услуг в области подготовки и оформлении заявок на гранты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 Обеспечение административно-технического (научный менеджмент) сопровождения выполнения конкретных научных исследований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 Обеспечение координации деятельности и объединения усилий подразделений и служб университета в организации научных исследований и использования результатов этих исследований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проводимых в университете научных исследований и разработок научно-технической, экономической и др. информацией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е информационных потребностей с целью комплектования патентно-информационого фонд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6 Организация и осуществление работ по популяризации и пропаганде научно-технических достижений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7 Реклама научных исследований и разработок Университета путем организации и проведения научно-технических мероприятий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и осуществление работ по обеспечению нормативно-методического сопровождения научно-технических мероприятий Университета.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работы грантодержателей  по регистрации научно-исследовательских, опытно-конструкторских работ  в единой государственной информационной системе учета на официальном сайте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информационной поддержки и управленческих решений при планировании и проведении научно-исследовательских и опытно-конструкторских работ в Университете.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язанности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возложенных на ОНТИ функций сотрудники отдела обязаны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казывать помощь структурным подразделениям и сотрудникам Университета в подготовке документов, решений вопросов, касающихся научно-исследовательской деятельности в университете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ировать руководителей научно-исследовательских работ о перечне программ и объявленных конкурсах грантов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слеживать пути прохождения документов через экспертные советы до вынесения решения по предложениям универси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ть контроль за выполнением работ и отчетов по грантам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казывать помощь преподавателям Университета в оформлении заявок для участия в конкурсах грантов различных фондов, как отечественных, так и зарубежных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мплектовать сводный план Университета по проведению конференций, семинаров, выставок и т.п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овывать учет и хранение документации, относящейся к деятельности отдел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длежаще исполнять должностные обязанности, предусмотренные должностными инструкциями в пределах, определенных действующим трудовым законодательством Российской Федерации.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ава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прашивать от структурных подразделений и сотрудников Университета предложения, рекомендации, материалы, отчеты, техническую документацию и сведения о работе, необходимые для выполнения возложенных на ОНТИ функций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авать рекомендации руководству, профессорско-преподавательскому составу и сотрудникам Университета по организации и ведению научно-исследовательской работы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вовать в оперативных совещаниях Университета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ветственность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сю полноту ответственности за качество и своевременность выполнения возложенных настоящим Положением на отдел обязанностей и функций несет начальник отдел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тепень ответственности других работников устанавливается должностными инструкциями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заимодействие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дел научно-технической информации осуществляет свою деятельность во взаимодействии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 всеми структурными подразделениями Университета по организации научно-исследовательской работы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управлением бухгалтерского учет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 финансового контрол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ланово-финансовым управлением по вопросам координирования договоров между Университетом и ведущими научными организациями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 административно-хозяйственным и материально-техническим подразделением по вопросам обеспечения транспортом для выполнения отделом своих рабочих обязанностей.</w:t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23:00Z</dcterms:created>
  <dc:creator>O2-37/01362119</dc:creator>
  <dc:description/>
  <cp:keywords/>
  <dc:language>en-US</dc:language>
  <cp:lastModifiedBy> Куриленко  Т. К.</cp:lastModifiedBy>
  <cp:lastPrinted>2021-05-03T16:25:00Z</cp:lastPrinted>
  <dcterms:modified xsi:type="dcterms:W3CDTF">2021-05-04T03:19:00Z</dcterms:modified>
  <cp:revision>28</cp:revision>
  <dc:subject/>
  <dc:title/>
</cp:coreProperties>
</file>