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7.04.2017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27-23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йтинговой системе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успеваемости сту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еным советом ФГБОУ ВО ГАГ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 апреля 2017г.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рейтинговой системы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ки успеваемости студентов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>Целью рейтинговой системы оценки успеваемости студентов является комплексная оценка качества учебной работы студентов при освоении ими основных образовательных программ высшего  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ценка качества работы в рейтинговой системе является кумулятивной  (накопительной) и используется для структурирования системной работы студентов в течение всего периода обучения, повышения эффективности управления образовательным процессом, решения вопросов назначения на государственную академическую стипендию, определения места, которое занимает каждый конкретный студент в группе, на курсе, в вуз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лавные задачи рейтинговой системы заключаются в повышении мотивации студентов к освоению образовательных программ путем более высокой дифференциации оценки их учебной работы, а также в повышении уровня организации образовательного процесса в вуз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йтинговой системе все знания, умения и  навыки, приобретаемые студентами в результате изучения дисциплины или её части, вычитанной за один семестр (для очной формы обучения) или за один курс (для других форм обучения), оценивается в баллах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лы набираются в течение всего периода обучения по дисциплине и фиксируются путем занесения в единую ведомость   по дисциплине, а также на первом и втором промежуточном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ind w:left="728" w:hanging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8" w:hanging="686"/>
        <w:rPr/>
      </w:pPr>
      <w:r>
        <w:rPr>
          <w:rFonts w:cs="Times New Roman" w:ascii="Times New Roman" w:hAnsi="Times New Roman"/>
          <w:sz w:val="28"/>
          <w:szCs w:val="28"/>
        </w:rPr>
        <w:t>Порядок начисления баллов и оценки успеваемости студентов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Баллы, характеризующие успеваемость студента по дисциплине, набираются им в течение всего периода обучения за изучение отдельных тем и выполнение отдельных видов рабо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онкретное закрепление количества набираемых баллов за определенными темами и видами работ осуществляется ведущим преподавателем по данной дисциплине и зависит от структуры дисциплины. Это закрепление должно найти отражение в рабочей программе дисциплины, сдаваемой  на кафедру, в деканат (дирекцию) и в учебно-методическое управление. При выборе критериев оценки освоения студентом программы дисциплины в обязательном порядке учитывается: выполнение программы в части лекционных, практических и лабораторных занятий; выполнение предусмотренных программой аудиторных и внеаудиторных контрольных и иных письменных работ.</w:t>
      </w:r>
    </w:p>
    <w:p>
      <w:pPr>
        <w:pStyle w:val="Normal"/>
        <w:numPr>
          <w:ilvl w:val="1"/>
          <w:numId w:val="4"/>
        </w:numPr>
        <w:ind w:left="728" w:hanging="686"/>
        <w:jc w:val="both"/>
        <w:rPr/>
      </w:pPr>
      <w:r>
        <w:rPr>
          <w:sz w:val="28"/>
          <w:szCs w:val="28"/>
        </w:rPr>
        <w:t>Преподаватель, осуществляющий контроль успеваемости по дисциплине, обязан на первом занятии довести до сведения студентов критерии их аттестации в рамках текущей и промежуточной   успеваемости.</w:t>
      </w:r>
    </w:p>
    <w:p>
      <w:pPr>
        <w:pStyle w:val="Normal"/>
        <w:numPr>
          <w:ilvl w:val="1"/>
          <w:numId w:val="4"/>
        </w:numPr>
        <w:ind w:left="728" w:hanging="686"/>
        <w:jc w:val="both"/>
        <w:rPr/>
      </w:pPr>
      <w:r>
        <w:rPr>
          <w:sz w:val="28"/>
          <w:szCs w:val="28"/>
        </w:rPr>
        <w:t>Максимальная сумма баллов, набираемая студентом по дисциплине (части дисциплины, читаемой в течение одного семестра или одного учебного года),   равна 100.</w:t>
      </w:r>
    </w:p>
    <w:p>
      <w:pPr>
        <w:pStyle w:val="Normal"/>
        <w:numPr>
          <w:ilvl w:val="1"/>
          <w:numId w:val="4"/>
        </w:numPr>
        <w:ind w:left="728" w:hanging="686"/>
        <w:jc w:val="both"/>
        <w:rPr/>
      </w:pPr>
      <w:r>
        <w:rPr>
          <w:sz w:val="28"/>
          <w:szCs w:val="28"/>
        </w:rPr>
        <w:t>Максимальная сумма баллов, набираемая  в процессе текущего контроля, должна быть равна 60, в процессе промежуточной аттестации – 40 (см. также п. 2.4).</w:t>
      </w:r>
    </w:p>
    <w:p>
      <w:pPr>
        <w:pStyle w:val="Normal"/>
        <w:numPr>
          <w:ilvl w:val="1"/>
          <w:numId w:val="4"/>
        </w:numPr>
        <w:ind w:left="728" w:hanging="686"/>
        <w:jc w:val="both"/>
        <w:rPr/>
      </w:pPr>
      <w:r>
        <w:rPr>
          <w:sz w:val="28"/>
          <w:szCs w:val="28"/>
        </w:rPr>
        <w:t>На основании набранных баллов, успеваемость студентов в семестре (в учебном году) определяется следующими оценками: «отлично», «хорошо», «удовлетворительно» и «неудовлетворительно» по дисциплинам, с формами контроля  в виде экзамена или дифференцированного зачета. Результаты сдачи зачетов оцениваются отметкой «зачтено» или «не зачтено».</w:t>
      </w:r>
    </w:p>
    <w:p>
      <w:pPr>
        <w:pStyle w:val="Normal"/>
        <w:numPr>
          <w:ilvl w:val="1"/>
          <w:numId w:val="4"/>
        </w:numPr>
        <w:ind w:left="728" w:hanging="686"/>
        <w:jc w:val="both"/>
        <w:rPr/>
      </w:pPr>
      <w:r>
        <w:rPr>
          <w:sz w:val="28"/>
          <w:szCs w:val="28"/>
        </w:rPr>
        <w:t>Зачеты с дифференцированными оценками проставляются по курсовым работам, учебной, производственной и преддипломной практике. Перечень указанных дисциплин устанавливается в соответствии с учебным планом.</w:t>
      </w:r>
    </w:p>
    <w:p>
      <w:pPr>
        <w:pStyle w:val="Normal"/>
        <w:numPr>
          <w:ilvl w:val="1"/>
          <w:numId w:val="4"/>
        </w:numPr>
        <w:ind w:left="728" w:hanging="686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 от суммарного количества набранных баллов, студенту выставляются следующие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568"/>
      </w:tblGrid>
      <w:tr>
        <w:trPr>
          <w:trHeight w:val="60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7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6 до 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3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 до 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9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0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  <w:tr>
        <w:trPr>
          <w:trHeight w:val="33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 дисциплине предусматривается форма контроля в виде зачета – преподаватель вправе выставлять итоговую оценку только по сумме баллов, набранных в ходе текущего контроля. В этом случае максимальная сумма баллов, набираемая в ходе текущего контроля, должна быть равна 1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Если в ходе текущего контроля студент набирает менее половины о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 возможного их числа (20 из 40, см. п. 2.6), ему выставляется неудовлетворительная оценка по дисципли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 моменту проведения итогового контроля по дисциплине и с учетом дополнительных баллов студент набирает количество баллов, достаточное для получения оценки «удовлетворительно», «хорошо» или «зачтено» (см. п. 2.5 и п. 2.6) – они могут быть поставлены ему без проведения аттестации. Для получения оценки «отлично» аттестация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1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6:00Z</dcterms:created>
  <dc:creator>013623441</dc:creator>
  <dc:description/>
  <cp:keywords/>
  <dc:language>en-US</dc:language>
  <cp:lastModifiedBy> Куриленко  Т. К.</cp:lastModifiedBy>
  <cp:lastPrinted>2012-03-27T16:06:00Z</cp:lastPrinted>
  <dcterms:modified xsi:type="dcterms:W3CDTF">2019-05-31T02:54:00Z</dcterms:modified>
  <cp:revision>20</cp:revision>
  <dc:subject/>
  <dc:title/>
</cp:coreProperties>
</file>