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1.02.202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-05-13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асчету объема учебной 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яемой профессорско-преподавательским соста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4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Исходные положения</w:t>
      </w:r>
    </w:p>
    <w:p>
      <w:pPr>
        <w:pStyle w:val="Normal"/>
        <w:shd w:fill="FFFFFF" w:val="clear"/>
        <w:ind w:right="-35" w:firstLine="523"/>
        <w:jc w:val="both"/>
        <w:rPr/>
      </w:pPr>
      <w:r>
        <w:rPr>
          <w:sz w:val="28"/>
          <w:szCs w:val="28"/>
        </w:rPr>
        <w:t>1. Настоящие указания составлены в соответствии с Приказом Минобрнауки России от 06.04.2021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, Приказом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 письмом Минобразования России о «Примерных нормах времени для расчета объема учебной работы и основных видах учебно-методической, научно-исследовательской и других работ, выполняемых профессорско-преподавательским составом в образовательных учреждениях высшего и дополнительного профессионального образования» от 26.06.2003 № 14-55-784ин/15.</w:t>
      </w:r>
    </w:p>
    <w:p>
      <w:pPr>
        <w:pStyle w:val="Normal"/>
        <w:shd w:fill="FFFFFF" w:val="clear"/>
        <w:ind w:right="-35" w:firstLine="523"/>
        <w:jc w:val="both"/>
        <w:rPr/>
      </w:pPr>
      <w:r>
        <w:rPr>
          <w:sz w:val="28"/>
          <w:szCs w:val="28"/>
        </w:rPr>
        <w:t>2. Для работников образовательных учреждений высшего образования и дополнительного профессионального образования, осуществляющих педагогическую деятельность, устанавливается сокращенная продолжительность рабочего времени не более 36 часов в неделю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right="-35" w:firstLine="523"/>
        <w:jc w:val="both"/>
        <w:rPr>
          <w:sz w:val="28"/>
          <w:szCs w:val="28"/>
        </w:rPr>
      </w:pPr>
      <w:r>
        <w:rPr>
          <w:sz w:val="28"/>
          <w:szCs w:val="28"/>
        </w:rPr>
        <w:t>3. Учебная нагрузка педагогическим работникам по программам высшего образования устанавливается в зависимости от квалификации и профиля кафедры в размере до 900 часов в учебном году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right="-35" w:firstLine="538"/>
        <w:jc w:val="both"/>
        <w:rPr>
          <w:sz w:val="28"/>
          <w:szCs w:val="28"/>
        </w:rPr>
      </w:pPr>
      <w:r>
        <w:rPr>
          <w:sz w:val="28"/>
          <w:szCs w:val="28"/>
        </w:rPr>
        <w:t>4.  При расчете объема работы кафедра должна исходить из следующих предложений: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right="-35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основной учебной единицей является академическая группа, состав которой определяется распоряжением декана, основанном на приказе ректора о зачислении абитуриентов;</w:t>
      </w:r>
    </w:p>
    <w:p>
      <w:pPr>
        <w:pStyle w:val="2"/>
        <w:spacing w:lineRule="auto" w:line="240" w:before="0" w:after="0"/>
        <w:ind w:firstLine="538"/>
        <w:jc w:val="both"/>
        <w:rPr/>
      </w:pPr>
      <w:r>
        <w:rPr>
          <w:sz w:val="28"/>
          <w:szCs w:val="28"/>
        </w:rPr>
        <w:t>- для лабораторных занятий, предусмотренных учебным планом,  допускается разделение академической группы на две подгруппы по 12-15 человек, в группах направления «Педагогическое образование», профиль Иностранный язык  – по 7-10 человек.</w:t>
      </w:r>
    </w:p>
    <w:p>
      <w:pPr>
        <w:pStyle w:val="2"/>
        <w:spacing w:lineRule="auto" w:line="240" w:before="0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личество студентов для поточных лекционных занятий до 140 человек.</w:t>
      </w:r>
    </w:p>
    <w:p>
      <w:pPr>
        <w:pStyle w:val="2"/>
        <w:spacing w:lineRule="auto" w:line="240" w:before="0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личество студентов для поточных практических занятий до 40 человек.</w:t>
      </w:r>
    </w:p>
    <w:p>
      <w:pPr>
        <w:pStyle w:val="2"/>
        <w:spacing w:lineRule="auto" w:line="240" w:before="0" w:after="0"/>
        <w:ind w:firstLine="538"/>
        <w:jc w:val="both"/>
        <w:rPr/>
      </w:pPr>
      <w:r>
        <w:rPr>
          <w:sz w:val="28"/>
          <w:szCs w:val="28"/>
        </w:rPr>
        <w:t>5. Исходя из штатного расписания Университета, учебных планов специальностей и направлений факультетов/института, в Университете устанавливаются следующие нормы для расчета объема учебной работы:</w:t>
      </w:r>
    </w:p>
    <w:p>
      <w:pPr>
        <w:pStyle w:val="Normal"/>
        <w:shd w:fill="FFFFFF" w:val="clear"/>
        <w:tabs>
          <w:tab w:val="clear" w:pos="708"/>
          <w:tab w:val="center" w:pos="4911" w:leader="none"/>
          <w:tab w:val="left" w:pos="6540" w:leader="none"/>
        </w:tabs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14"/>
        <w:gridCol w:w="3095"/>
        <w:gridCol w:w="307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 в час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  <w:bCs/>
              </w:rPr>
              <w:t xml:space="preserve">Аудиторные занятия 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ам подготовки бакалавриата, специалитета, магистратуры и аспиранту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Чтение лекций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за 1 академический 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Проведение практических занятий, семинаров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за 1 академический 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  <w:r>
              <w:rPr/>
              <w:t>Академическая группа до 40 челове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оведение лабораторных рабо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за 1 академический 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кадемическая группа может разделяться на 2 подгруппы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Чтение обзорных лекций во время государственной итоговой аттестации выпуск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Не более 30 часов на 1 междисциплинарный экзаме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  <w:p>
            <w:pPr>
              <w:pStyle w:val="Normal"/>
              <w:ind w:right="101" w:hanging="0"/>
              <w:jc w:val="center"/>
              <w:rPr>
                <w:bCs/>
              </w:rPr>
            </w:pPr>
            <w:r>
              <w:rPr>
                <w:b/>
                <w:bCs/>
              </w:rPr>
              <w:t>по программам подготовки бакалавриата, специалитета, магистратуры и аспиранту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оведение консультаций по учебным дисциплина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От общего числа лекционных часов на изучение каждой дисциплины по учебному плану на 1 группу: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5% - по очной, очно-заочной формам обучения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10% - по заочной форме обуче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оведение консультаций перед экзамен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за 1 академический 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ием экзамен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0,25 часа на одного студе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Прием зачетов, в том числе зачетов с оценкой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0,15 часа на одного студе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оверка и прием  контрольных работ (типовые расчеты,  домашние задания, письменные аудиторные работы, предусмотренные учебным планом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  <w:r>
              <w:rPr/>
              <w:t>0,25 часа на 1 студе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  <w:r>
              <w:rPr/>
              <w:t>Не более 6 часов на группу, не более 1 контрольной работы в семест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, консультации, отзыв, прием защиты курсовых рабо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4 часа на 1 студент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 и консультирование дипломной работой, ее рецензир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0 часов на каждого студе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и консультирование бакалаврской работ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0 часов на каждого бакалав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Участие в работе комиссии по приему защиты выпускных квалификационных (бакалаврских и дипломных) работ, приему государственного экзаме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0,5 часа на одного экзаменующегося каждому члену экзаменационной комиссии;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1 час председателю ГЭК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Состав комиссии не более 5 человек, не более 7 в случае проведения ГИА по ряду направлений подготовки, не более 8 часов в ден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преподавателем другого вуза, проходящим стажировку на кафед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,5 часа в неделю на каждого стаже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Руководство программой специализированной подготовки в магистратур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0 часов на один профиль в год (независимо от числа магистрантов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и консультирование магистерской диссертаци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0 часов на каждого магистранта в последний год обуч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Не более пяти магистрантов на одного руководите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ецензирование магистерской диссерт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4 часа на 1 рабо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Участие в ГЭК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– председателю ГЭК, 0,5 часа – члену ГЭК на одного магистра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Состав комиссии не более 5 человек, не более 8 часов в ден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Консультации по теме магистерской диссертации (при тематике диссертации, находящейся на стыке направлений подготовк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73" w:leader="none"/>
              </w:tabs>
              <w:jc w:val="both"/>
              <w:rPr/>
            </w:pPr>
            <w:r>
              <w:rPr/>
              <w:t>5 часов на одного магистранта в учебном году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аспирант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50 часов на каждого аспиранта ежегод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За одним руководителем закрепляется: за проф. и доктором наук – до 5 аспирантов, за доцентом и кандидатом наук – до 3 аспиран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оведение консультаций на потоках перед экзаменами (по дисциплинам «Иностранный язык» и «История и философия науки»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 часа на одну рабо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ецензирование реферата при сдаче кандидатского экзамена (по дисциплинам «Иностранный язык» и «История и философия науки»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 часа на одну рабо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Консультация перед государственным экзамен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на одного экзаменующего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на одного экзаменующего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каждому члену экзаменационной комисс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ецензирование научного доклада аспиран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5 часов на одну рабо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Защита научного докла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на одного аспира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каждому члену комисс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оведение практических, семинарских, лабораторных занятий с аспирантами по специа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В соответствии с учебным планом специа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азработка программы вступительного экзамена в аспирантур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 часа председателю коми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Проведение консультаций перед вступительным испытанием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ием вступительного экзамена в аспирантур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на одного поступающе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Участие в ГЭК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– председателю ГЭК, 0,5 часа – члену ГЭК на одного магистра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Состав комиссии не более 5 человек, не более 8 часов в ден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ам подготовки бакалавриата, специалитета, магистра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/специалит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Руководство учебной практикой  студентов очной форм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6 часов за рабочий день на группу (подгруппу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8 часов в день при выездной практике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С учетом специфики практики  деление группы на подгруппы не менее 17 человек.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Пребывание в командировке – по приказ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учебной практикой студентов заочной формы обу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на одного студента на весь период практики; для полевой практики естественно-научных направлений подготовки – от 3 до 6   часов за рабочий день на группу, с учетом специфики программы практ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учебной практикой студентов очно-заочной формы обу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2 часа в неделю на студе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Руководство производственной, в том числе преддипломной практикой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</w:rPr>
              <w:t>Общее руководство 1 час на 1 студента на весь период практики</w:t>
            </w:r>
            <w:r>
              <w:rPr>
                <w:rStyle w:val="Emphasis"/>
                <w:i w:val="false"/>
              </w:rPr>
              <w:t xml:space="preserve">; индивидуальное руководство </w:t>
            </w:r>
            <w:r>
              <w:rPr>
                <w:rStyle w:val="FontStyle25"/>
                <w:sz w:val="24"/>
              </w:rPr>
              <w:t xml:space="preserve">0,5 часа в неделю на каждого студента; </w:t>
            </w:r>
          </w:p>
          <w:p>
            <w:pPr>
              <w:pStyle w:val="Style161"/>
              <w:widowControl/>
              <w:spacing w:lineRule="auto" w:line="240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</w:rPr>
              <w:t>поверка отчетов по практике без осуществления индивидуального руководства 1 час на отчет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8 часов в день при выездной производственной практик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Style w:val="FontStyle25"/>
                <w:sz w:val="24"/>
              </w:rPr>
              <w:t xml:space="preserve">Руководство производственной педагогической практикой,  в том числе производственной по получению профессиональных умений и навыков (педагогическая)  студентов </w:t>
            </w:r>
            <w:r>
              <w:rPr>
                <w:rStyle w:val="FontStyle25"/>
                <w:b/>
                <w:sz w:val="24"/>
              </w:rPr>
              <w:t>заочной</w:t>
            </w:r>
            <w:r>
              <w:rPr>
                <w:rStyle w:val="FontStyle25"/>
                <w:sz w:val="24"/>
              </w:rPr>
              <w:t xml:space="preserve"> формы обу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 xml:space="preserve">Общий руководитель 1 час на 1 студента на весь период практики; методист  0,3 часа на 1 студента на весь период практики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Style w:val="FontStyle25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преподавателем другого вуза, проходящим стажировку на кафед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,5 часа в неделю на каждого стаже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Руководство производственной практикой (НИР),  преддипломной практикой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Общее руководство практикой - 2 часа на группу на весь период практики, 0,5 часа в неделю на каждого магистранта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Style w:val="FontStyle25"/>
                <w:sz w:val="24"/>
              </w:rPr>
              <w:t>Проверка отчетов – 1 час на отч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уководство производственной, в том числе педагогиче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Определяется ежегодным приказом по университе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Вступительные испыт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азработка программы вступительных испыт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4 часа за вариант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Актуализация программы вступительных испытан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1 час за вариант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4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Разработка тестовых заданий/вопросов (не менее 25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3 часа за вариант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2 часа дополнительно за вариант при формировании теста в системе </w:t>
            </w:r>
            <w:r>
              <w:rPr>
                <w:lang w:val="en-US"/>
              </w:rPr>
              <w:t>Mood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Не более 4 вариантов по одному предмет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4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Организатор экзамена в аудитори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Не более 4 часов в д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Не более 1 преподавателя на 25 экзаменуемы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4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Прием письменных вступительных испытаний: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-проверка теста,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-проверка сочинения,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-проверка теста и заданий, содержащих письменный развернуый от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0,15 часа на тест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0,25 часа на работу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/>
              <w:t>0,2 часа на рабо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4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Проведение консультаций перед вступительным испытанием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4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Составление отчёта по итогам вступительного испыт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 час на отчёт председателю коми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0:00Z</dcterms:created>
  <dc:creator>013623441</dc:creator>
  <dc:description/>
  <cp:keywords/>
  <dc:language>en-US</dc:language>
  <cp:lastModifiedBy> Куриленко  Т. К.</cp:lastModifiedBy>
  <cp:lastPrinted>2024-02-01T12:52:00Z</cp:lastPrinted>
  <dcterms:modified xsi:type="dcterms:W3CDTF">2024-02-01T08:36:00Z</dcterms:modified>
  <cp:revision>98</cp:revision>
  <dc:subject/>
  <dc:title>МИНОБРНАУКИ РОССИИ</dc:title>
</cp:coreProperties>
</file>