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высше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ФГБОУ ВО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</w:rPr>
              <w:t>30.06.2021</w:t>
            </w:r>
            <w:r>
              <w:rPr>
                <w:spacing w:val="66"/>
              </w:rPr>
              <w:t xml:space="preserve"> </w:t>
            </w:r>
            <w:r>
              <w:rPr/>
              <w:t>№</w:t>
            </w:r>
            <w:r>
              <w:rPr>
                <w:spacing w:val="62"/>
              </w:rPr>
              <w:t xml:space="preserve"> </w:t>
            </w:r>
            <w:r>
              <w:rPr>
                <w:spacing w:val="62"/>
                <w:u w:val="single"/>
              </w:rPr>
              <w:t>01-05-66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 порядке разработки и утверждения основной профессиональной образовательной программы (программы подготовки специалистов среднего звен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от 30.06.2021  № 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</w:t>
      </w:r>
    </w:p>
    <w:p>
      <w:pPr>
        <w:pStyle w:val="Style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Федеральный закон Российской Федерации: «Об образовании» (от 29 декабря 2012 года №273-ФЗ)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каз Министерства образования и науки России от 17 мая 2012 г. № 413 «Об утверждении федерального государственного образовательного стандарта среднего общего образования» (ред. 29.06.2017 г.);</w:t>
      </w:r>
    </w:p>
    <w:p>
      <w:pPr>
        <w:pStyle w:val="Heading2"/>
        <w:spacing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4"/>
            <w:szCs w:val="24"/>
          </w:rPr>
          <w:t>Методические рекомендации по реализации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утвержденными  Министерством просвещения Российской Федерации от  14.04.2021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каз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ред. от 28.08.2020 г.);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ормативно-методические документы Министерства науки и высшего образования, Министерства просвещения Российской Федерации;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окальные нормативные акты Университета.</w:t>
      </w:r>
    </w:p>
    <w:p>
      <w:pPr>
        <w:pStyle w:val="Style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2.1</w:t>
      </w:r>
      <w:r>
        <w:rPr>
          <w:sz w:val="28"/>
          <w:szCs w:val="28"/>
        </w:rPr>
        <w:t xml:space="preserve"> </w:t>
      </w:r>
      <w:r>
        <w:rPr/>
        <w:t>Основная профессиональная образовательная программа среднего профессионального образования (ОПОП СПО) (программа подготовки специалистов среднего звена (ППССЗ) вуза представляет собой комплект документов, регламентирующих учебно-воспитательный процесс по конкретной специальности среднего профессионального образования. ОПОП СПО (ППССЗ) регламентирует цели, ожидаемые результаты, содержание, условия и технологии реализации образовательного процесса, а также оценку качества подготовки обучающихся и выпускников. В ГАГУ структура ОПОП СПО (ППССЗ) определена «Макетом ОПОП», утвержденным приказом ректора.</w:t>
      </w:r>
    </w:p>
    <w:p>
      <w:pPr>
        <w:pStyle w:val="Normal"/>
        <w:jc w:val="both"/>
        <w:rPr/>
      </w:pPr>
      <w:r>
        <w:rPr/>
        <w:t xml:space="preserve">2.2 ОПОП СПО (ППССЗ) </w:t>
      </w:r>
      <w:r>
        <w:rPr>
          <w:spacing w:val="-3"/>
        </w:rPr>
        <w:t xml:space="preserve">включает в себя: </w:t>
      </w:r>
      <w:r>
        <w:rPr/>
        <w:t xml:space="preserve">учебный план, календарный учебный график, рабочие программы учебных дисциплин, рабочие программы профессиональных модулей, рабочие программы производственных преддипломных практик, фонды оценочных средств, рабочую программу воспитания, календарный план воспитательной работы  и другие материалы, обеспечивающие воспитание и качество подготовки обучающихся. 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2 Порядок разработки ОПОП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00"/>
        <w:gridCol w:w="2703"/>
        <w:gridCol w:w="1275"/>
        <w:gridCol w:w="1761"/>
      </w:tblGrid>
      <w:tr>
        <w:trPr/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уктура ОПОП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менты структур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тапы разработ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представл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тульный 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ет ОП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 позднее 1 июня года начала реализации ОПОП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ие полож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ГОС;  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ет ОП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профессиональной деятельности выпускника ОП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ГОС;  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ПОП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ет ОП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етенции выпускника, формируемые в результате освоения данной программы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ГОС;  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ПОП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ет ОП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ы, регламентирующие содержание и организацию образовательного процесса при реализации ОП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ГОС;  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8"/>
              </w:rPr>
              <w:t>Поря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ендарный учебный график и сводные данные по бюджету времени (в неделях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ву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ый план (УП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ОС (раздел 7)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ПОП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учебного плана, определенная в вуз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бочие программы учебных дисциплин (модулей)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ОС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ПОП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казания к формированию рабочих программ учебных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преддипломной производственной практи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ожение о практике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ОС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кет ОПО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актическое ресурсное обеспечение ОПОП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ГОС раздел 7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ПОП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ет ОП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и среды вуза, обеспечивающие развитие общекультурных (социально-личностных) компетенций выпускников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ет ОПОП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воспита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рмативно-методическое обеспечение системы оценки качества освоения обучающимися ОПОП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ФГОС;  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HiddenHorzOCR;MS Mincho" w:cs="Times New Roman" w:ascii="Times New Roman" w:hAnsi="Times New Roman"/>
                <w:sz w:val="24"/>
                <w:szCs w:val="28"/>
              </w:rPr>
              <w:t>Положение о фондах оценочных средств (ФОС)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8"/>
              </w:rPr>
              <w:t>Макет ОПО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екущий контроль успеваемости и промежуточная аттестаци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ГОС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нды оценочных средств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ет ОПОП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чие программы дисципл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осударственная итоговая  аттестация выпускников ОПОП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ложение о ГИА; 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бования к выпускной квалификационной работе;</w:t>
            </w:r>
          </w:p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С для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</w:rPr>
        <w:t>Порядок утверждения</w:t>
      </w:r>
    </w:p>
    <w:p>
      <w:pPr>
        <w:pStyle w:val="Style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чебный план</w:t>
      </w:r>
    </w:p>
    <w:p>
      <w:pPr>
        <w:pStyle w:val="Style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олжен быть подписан директором колледжа, председателями цикловых комиссий, начальником учебно-методического управления, проректором по учебной работе и утвержден Ученым советом университета.</w:t>
      </w:r>
    </w:p>
    <w:p>
      <w:pPr>
        <w:pStyle w:val="Style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Рабочие учебные программы дисциплин (модулей) должны быть утверждены на заседании цикловой комиссии с указанием даты и номера протокола.</w:t>
      </w:r>
    </w:p>
    <w:p>
      <w:pPr>
        <w:pStyle w:val="Style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Программы производственных преддипломных практик рассматриваются (согласовываются) на педагогическом совете колледжа и утверждаются директором колледжа.</w:t>
      </w:r>
    </w:p>
    <w:p>
      <w:pPr>
        <w:pStyle w:val="Style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рограмма государственной итоговой аттестации рассматривается (согласовывается) на педагогическом совете колледжа и утверждается директором колледжа.</w:t>
      </w:r>
    </w:p>
    <w:p>
      <w:pPr>
        <w:pStyle w:val="Style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Рабочая программа воспитания и календарный план воспитательной работы рассматриваются на педагогическом совете колледжа и утверждаются директором колледжа.</w:t>
      </w:r>
    </w:p>
    <w:p>
      <w:pPr>
        <w:pStyle w:val="Style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ОПОП СПО (ППССЗ) подписывается директором колледжа, согласуется с учебно-методическим управлением и председателем первичной профсоюзной организацией студентов и аспирантов ГАГУ. Все ОПОП СПО подлежат обязательному согласованию с работодателями.</w:t>
      </w:r>
    </w:p>
    <w:p>
      <w:pPr>
        <w:pStyle w:val="Style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П СПО (ППССЗ) утверждается Ученым советом ГАГУ и подписывается ректором.</w:t>
      </w:r>
    </w:p>
    <w:p>
      <w:pPr>
        <w:pStyle w:val="Style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Утвержденная ОПОП СПО (ППССЗ) хранится в администрации колледж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4.1 ОПОП СПО (ППССЗ) обновляется ежегодно. Основная цель обновления ОПОП СПО - гибкое реагирование на потребности рынка труда, учет новых достижений науки и техники, в том числе в отрасли АПК. </w:t>
      </w:r>
    </w:p>
    <w:p>
      <w:pPr>
        <w:pStyle w:val="Normal"/>
        <w:ind w:firstLine="708"/>
        <w:jc w:val="both"/>
        <w:rPr/>
      </w:pPr>
      <w:r>
        <w:rPr/>
        <w:t xml:space="preserve">4.2 При обновлении ОПОП СПО (ППССЗ) учитываются результаты внутренней оценки качества (анкетирование студентов, мониторинг качества образовательного процесса, мониторинг успеваемости, мониторинг качества работы подразделений и т.д.), нормативные документы, профессиональные стандарты, рекомендации работодателей и др. </w:t>
      </w:r>
    </w:p>
    <w:p>
      <w:pPr>
        <w:pStyle w:val="Normal"/>
        <w:ind w:firstLine="708"/>
        <w:jc w:val="both"/>
        <w:rPr/>
      </w:pPr>
      <w:r>
        <w:rPr/>
        <w:t xml:space="preserve">4.3 Все обновления ОПОП СПО (ППССЗ) утверждаются приказом ректо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список с точками"/>
    <w:basedOn w:val="Normal"/>
    <w:qFormat/>
    <w:pPr>
      <w:tabs>
        <w:tab w:val="clear" w:pos="708"/>
        <w:tab w:val="left" w:pos="756" w:leader="none"/>
        <w:tab w:val="left" w:pos="928" w:leader="none"/>
      </w:tabs>
      <w:spacing w:lineRule="auto" w:line="312"/>
      <w:ind w:left="756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A62035774006B873F3A3BEC6FB4071ECA1120687943F266EEA8681C6C05CBA76692478287D36D9DDE19CADF2v2nD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31:00Z</dcterms:created>
  <dc:creator>013623441</dc:creator>
  <dc:description/>
  <cp:keywords/>
  <dc:language>en-US</dc:language>
  <cp:lastModifiedBy> Куриленко  Т. К.</cp:lastModifiedBy>
  <cp:lastPrinted>2021-06-30T17:03:00Z</cp:lastPrinted>
  <dcterms:modified xsi:type="dcterms:W3CDTF">2021-06-30T10:03:00Z</dcterms:modified>
  <cp:revision>13</cp:revision>
  <dc:subject/>
  <dc:title>МИНОБРНАУКИ РОССИИ</dc:title>
</cp:coreProperties>
</file>