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7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арный коллед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_</w:t>
            </w:r>
            <w:r>
              <w:rPr>
                <w:rFonts w:ascii="Times New Roman" w:hAnsi="Times New Roman"/>
                <w:sz w:val="28"/>
                <w:u w:val="single"/>
              </w:rPr>
              <w:t>30.04.2015</w:t>
            </w:r>
            <w:r>
              <w:rPr>
                <w:rFonts w:ascii="Times New Roman" w:hAnsi="Times New Roman"/>
                <w:sz w:val="28"/>
              </w:rPr>
              <w:t>№ _</w:t>
            </w:r>
            <w:r>
              <w:rPr>
                <w:rFonts w:ascii="Times New Roman" w:hAnsi="Times New Roman"/>
                <w:sz w:val="28"/>
                <w:u w:val="single"/>
              </w:rPr>
              <w:t>01-05-4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caps/>
              </w:rPr>
              <w:t xml:space="preserve">о </w:t>
            </w:r>
            <w:r>
              <w:rPr>
                <w:rFonts w:ascii="Times New Roman" w:hAnsi="Times New Roman"/>
                <w:b/>
              </w:rPr>
              <w:t>порядке посещения студентами по их выбору мероприятий, не предусмотренных учебным планом колледж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им советом аграрного колледжа 19 февраля 2015 г.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ым советом ГАГУ 30 апреля 2015 г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Изменения внесены  на Ученом совете </w:t>
            </w:r>
            <w:r>
              <w:rPr>
                <w:rFonts w:ascii="Times New Roman" w:hAnsi="Times New Roman"/>
                <w:sz w:val="28"/>
                <w:szCs w:val="28"/>
              </w:rPr>
              <w:t>31 марта 2016г.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федеральным законом от 29 декабря 2012 г. № 273-ФЗ «Об образовании в Российской Федерации» и устанавливает правила посещения студентами аграрного </w:t>
      </w:r>
      <w:r>
        <w:rPr>
          <w:color w:val="000000"/>
          <w:sz w:val="28"/>
          <w:szCs w:val="28"/>
        </w:rPr>
        <w:t xml:space="preserve">колледжа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(далее Университет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воему выбору мероприятий, проводимых в колледже и в университете, не предусмотренных учебным план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 мероприятиям, проводимым в колледже не предусмотренным учебным планом, относятся: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льтурные мероприятия;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уговые мероприятия;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ебно-просветительские мероприятия;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спитательные мероприятия;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фориентационные мероприятия;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ортивные мероприятия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Правила проведения мероприятий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2.1. Состав студентов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студентов колледж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риход и уход студентов с мероприятия осуществляется организованно, в порядке, установленном программой мероприятия или положением о мероприяти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 Перед проведением мероприятия его организатор должен объявить студентам правила поведения и (или) провести инструктаж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Бесконтрольное хождение во время проведения мероприятия запрещается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2.5. Присутствие на внутриколледжных мероприятиях лиц, не обучающихся в колледже, допустимо только с разрешения ответственного за проведение мероприятия или заместителя директора по воспитательной работе и социальной защите студентов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6. Во время проведения мероприятия все участники должны соблюдать правила техники безопасности, </w:t>
      </w:r>
      <w:r>
        <w:rPr>
          <w:rFonts w:ascii="Times New Roman" w:hAnsi="Times New Roman"/>
          <w:color w:val="000000"/>
          <w:sz w:val="28"/>
          <w:szCs w:val="28"/>
        </w:rPr>
        <w:t xml:space="preserve">правила внутреннего распорядка для студентов колледжа, а также требования настоящего Положения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7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Права и обязанности студентов при посещении</w:t>
      </w:r>
      <w:r>
        <w:rPr>
          <w:rFonts w:ascii="Times New Roman" w:hAnsi="Times New Roman"/>
          <w:b/>
          <w:sz w:val="28"/>
          <w:szCs w:val="28"/>
        </w:rPr>
        <w:t xml:space="preserve"> мероприятий,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е предусмотренных учебным планом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3.1.Студенты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Студенты имеют право использовать плакаты, лозунги, агитационные слоганы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, не противоречащих моральным и нравственным нормам и правил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Студентам запрещено приводить на мероприятия посторонних лиц без разрешения ответственного за проведение мероприятия или заместителя директора по воспитательной работе и социальной защите студент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4. Права и обязанности администрации колледжа</w:t>
      </w:r>
      <w:r>
        <w:rPr>
          <w:rFonts w:ascii="Times New Roman" w:hAnsi="Times New Roman"/>
          <w:b/>
          <w:sz w:val="28"/>
          <w:szCs w:val="28"/>
        </w:rPr>
        <w:t xml:space="preserve"> при проведении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й, не предусмотренных учебным планом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4.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Перед проведением мероприятия ответственный за проведение мероприятия или заместитель директора по воспитательной работе и социальной защите студентов может объявлять правила поведения и (или) проводить инструктаж. Участие студентов в объявлении правил поведения и (или) проведении инструктажа является обязательным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4.2. Администрация колледжа может устанавливать право на ведение студентами во время мероприятий фото и видеосъемки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4.3. Администрация может устанавливать запрет на пользование мобильной связью во время мероприятий, не предусмотренных учебным плано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1:00Z</dcterms:created>
  <dc:creator>Customer</dc:creator>
  <dc:description/>
  <cp:keywords/>
  <dc:language>en-US</dc:language>
  <cp:lastModifiedBy>Direkтor</cp:lastModifiedBy>
  <cp:lastPrinted>2015-05-12T16:48:00Z</cp:lastPrinted>
  <dcterms:modified xsi:type="dcterms:W3CDTF">2016-06-07T01:55:00Z</dcterms:modified>
  <cp:revision>4</cp:revision>
  <dc:subject/>
  <dc:title>Указания к ведению учебного журнала группы </dc:title>
</cp:coreProperties>
</file>